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H-Helvetica Thin;Malgun Gothic" w:cs="H-Helvetica Thin;Malgun Gothic" w:ascii="H-Helvetica Thin;Malgun Gothic" w:hAnsi="H-Helvetica Thin;Malgun Gothic"/>
        </w:rPr>
        <w:t xml:space="preserve"> </w:t>
      </w:r>
      <w:r>
        <w:rPr>
          <w:rFonts w:cs="Trajan Pro;Times New Roman" w:ascii="H-Helvetica Thin;Malgun Gothic" w:hAnsi="H-Helvetica Thin;Malgun Gothic"/>
        </w:rPr>
        <w:t>Munkaügyi Közpon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 Somogy Megyei Kormányhivatal Munkaügyi Központ 2013. évi munkaprogramja az ellenőrzési feladatok végrehajtásához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/>
        <w:t>A Somogy Megyei Kormányhivatal Munkaügyi Központ Szervezési és Hatósági Osztályának munkaerő-piaci ellenőrei a Foglalkoztatás elősegítéséről és a munkanélküliek ellátásáról szóló 1991. évi IV. számú törvényben (továbbiakban: Flt.) meghatározott támogatásokkal, ellátásokkal, valamint a rendbírság kiszabásával kapcsolatos ellenőrzési feladatokat látja el, a Közigazgatási hatósági eljárás és szolgáltatás általános szabályairól szóló 2004. évi CXL. törvény előírásai alapján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/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enőrzési terv összeállítására a 288/2010. (XII.22.) Kormányrendelet 1. számú mellékletének ellenőrzésre vonatkozó előírásainak figyelembevételével került sor.</w:t>
      </w:r>
    </w:p>
    <w:p>
      <w:pPr>
        <w:pStyle w:val="Heading7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unkaerő-piaci ellenőrzés fő feladatai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lang w:eastAsia="hu-HU"/>
        </w:rPr>
      </w:pPr>
      <w:r>
        <w:rPr>
          <w:lang w:eastAsia="hu-HU"/>
        </w:rPr>
        <w:t xml:space="preserve">az Flt. és az egyes támogatásokra vonatkozó további jogszabályok alapján </w:t>
      </w:r>
      <w:r>
        <w:rPr/>
        <w:t>a Somogy Megyei Kormányhivatal Munkaügyi Központ által folyósított ellátások, támogatások felhasználásának vizsgálata, az ellátások, támogatások jogellenes, szabálytalan igénybevételének feltárás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lang w:eastAsia="hu-HU"/>
        </w:rPr>
      </w:pPr>
      <w:r>
        <w:rPr/>
        <w:t>a törvényes állapot helyreállításának elősegítés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lang w:eastAsia="hu-HU"/>
        </w:rPr>
      </w:pPr>
      <w:r>
        <w:rPr/>
        <w:t>a megelőző hatás érvényesítése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lang w:eastAsia="hu-HU"/>
        </w:rPr>
      </w:pPr>
      <w:r>
        <w:rPr/>
        <w:t>az ellenőrzött személy vagy szerv figyelmének felhívása a feltárt jogszabálysértésre, illetve annak szankcionálására,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>a rendbírság kiszabása,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gyéb, jogszabályban meghatározott ellenőrzések végrehajtása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>Az ellenőrzési csoport a már kialakult gyakorlat szerint közreműködik az ellenőrzések általánosítható tapasztalataival kapcsolatban szükséges igazgatói utasítások, iránymutatások, tájékoztatók elkészítésében ezen felül az ellenőrzés eredményétől függően intézkedési javaslatot tesz az illetékes szervezeti egység felé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2.) Kiemelt ellenőrzési témakörök       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iemelt feladat a 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unkahelyteremtő,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a rehabilitációs munkahelyteremtő, 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z önfoglalkoztató (vállalkozóvá válást elősegítő tőkejuttatás) valamint 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közfoglalkoztatási támogatások teljes körű vizsgálata.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ámogatási időszak elején vizsgálni kell: </w:t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ámogatott beruházás megvalósítását, ezzel egyidejűleg </w:t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ámogatással foglalkoztatni vállalt létszám feltöltését, valamint </w:t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>az önfoglalkoztatás megkezdését és jogszerű gyakorlását.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>A támogatott időszakot követően a foglalkoztatási, önfoglalkoztatási kötelezettség lejártakor vizsgálni kell:</w:t>
      </w:r>
    </w:p>
    <w:p>
      <w:pPr>
        <w:pStyle w:val="Heading1"/>
        <w:keepNext w:val="false"/>
        <w:numPr>
          <w:ilvl w:val="0"/>
          <w:numId w:val="8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foglalkoztatási kötelezettség és </w:t>
      </w:r>
    </w:p>
    <w:p>
      <w:pPr>
        <w:pStyle w:val="Heading1"/>
        <w:keepNext w:val="false"/>
        <w:numPr>
          <w:ilvl w:val="0"/>
          <w:numId w:val="8"/>
        </w:numPr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beruházás fenntartási kötelezettség megvalósulását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 munkaerő-piaci programok keretében nyújtott támogatások nagy számára tekintettel kiemelt feladatként a TÁMOP programok ellenőrz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következő ellenőrzési témakörökben kerül még sor vizsgálatokra: bérgarancia-támogatás felhasználása, központi munkahelymegőrző támogatás felhasználása, Sorsfordító-Sorsformáló Program keretében nyújtott bérköltségtámogatás felhasználása, Patrónus program keretében nyújtott bérköltségtámogatás felhasználása, folyamatban lévő tanfolyamok- </w:t>
      </w:r>
      <w:r>
        <w:rPr>
          <w:bCs/>
        </w:rPr>
        <w:t>felnőttképző intézmények tevékenységének ellenőrzése, Szakképzési hozzájárulás elszámolásának ellenőrzése. Ezen felül az egyéb, nem tervezett ellenőrzések végrehajtása során, a fel nem sorolt témakörökben is szükségessé válhat ellenőrzés lefolytatása.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b w:val="false"/>
          <w:bCs w:val="false"/>
          <w:kern w:val="0"/>
          <w:sz w:val="20"/>
          <w:szCs w:val="20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) Az ellenőrzés során alkalmazandó módszerek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nden esetben lényeges a támogatott cég legalitásának ellenőrzése a Céghírek adatai, vagy ha szükséges, a Cégbíróságon nyilvántartott adatok alapján, továbbá a tényleges foglalkoztatás vizsgálata a munkaadó hatósági szerződésben megjelölt székhelyén, telephelyén.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bban az esetben, ha súlyos szabálytalanság gyanúja merül fel, törekedni kell az ellenőrzések komplex végrehajtására, vagyis egy adott támogatott összes támogatását ellenőrizni kell.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közfoglalkoztatási támogatások esetében kiemelt figyelmet kell fordítani a tényleges, jogszerű foglalkoztatás megvalósulásának, valamint a tanfolyamok ellenőrzése során az órák megállapodásban foglaltak szerinti megtartásának ellenőrzésére.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>A fenti ellenőrzéseket értesítés nélkül kell elvégezni.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z ellenőrzést követően figyelemmel kell kísérni, hogy az ellenőrzéssel érintett szervezeti egység tekintettel van-e az ellenőrzés megállapításaira, megteszi-e a szükséges intézkedéseket.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>Az érintett szervezeti egység köteles megküldeni az intézkedési javaslat, jegyzőkönyv alapján hozott döntésének másolatát a Szervezési és Hatósági Osztálynak.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>Amennyiben a közigazgatási hatósági eljárás és szolgáltatás általános szabályairól szóló 2004. évi CXL. törvény 94. § (1) bekezdése szerint a jogszabály vagy hatósági határozat megsértése a jogellenes magatartás megszüntetésével vagy a jogszerű állapot helyreállításával - újabb hatósági eljárás lefolytatása nélkül - orvosolható, akkor bírság kiszabása helyett fel kell hívni az ügyfél figyelmét a jogszabálysértésre, kötelezni kell annak megszüntetésére, majd újabb ellenőrzés keretében kell megállapítani a kötelezettségek betartásá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ndbírság, eljárási bírság, képzést folytató intézménnyel szemben megállapított bírság kiszabásával kapcsolatban a bírságnak a kötelezettségszegés tartamához, ismétlődéséhez és súlyához (az enyhítő és a súlyosbító körülményekhez) igazodó összegére kell javaslatot tenni. Biztosítani kell – hasonlóan a korábbi gyakorlathoz – az ellenőrzések során tapasztalt bűncselekmények elkövetésének alapos gyanúja esetén a büntető feljelentések megtételét.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Hasonlóképpen kell eljárni a szabálysértések alapos gyanúja esetében is, továbbá haladéktalanul tájékoztatni kell az illetékes szervet a tapasztalt munkaügyi szabálytalanságokról.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4.) a 2013. évi ellenőrzés főbb jellemző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z ellenőrzés formá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énzügyi é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zakszerűségi ellenőrz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ellenőrzés típusai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átfogó ellenőrzés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célellenőrzés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utóellenőrz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z ellenőrzés és a megállapítások dokumentációj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jegyzőkönyv é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llenőrzési jelenté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b/>
        </w:rPr>
        <w:t>5.) Jelentési, adatszolgáltatási kötelezettségek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A 2012. évi ellenőrzési tevékenységről szóló beszámoló elkészítése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400" w:hanging="0"/>
        <w:rPr/>
      </w:pPr>
      <w:r>
        <w:rPr/>
        <w:t xml:space="preserve">Határidő: 2013. január 15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500" w:hanging="500"/>
        <w:rPr/>
      </w:pPr>
      <w:r>
        <w:rPr>
          <w:rFonts w:cs="Arial" w:ascii="Arial" w:hAnsi="Arial"/>
          <w:sz w:val="20"/>
          <w:szCs w:val="20"/>
        </w:rPr>
        <w:t>5.2. Az ellenőrzésekkel kapcsolatos számítógépes nyilvántartás vezetése a Kontroll program hiányosságai miatt jelenleg nem kötelező. Ellenkező utasítás hiányában az ellenőrzéseket az igazgató által jóváhagyott táblázatban kell rögzíteni (kimutatás ellenőrzésekről.xls).</w:t>
      </w:r>
    </w:p>
    <w:p>
      <w:pPr>
        <w:pStyle w:val="TextBodyIndent"/>
        <w:tabs>
          <w:tab w:val="clear" w:pos="708"/>
          <w:tab w:val="left" w:pos="8789" w:leader="none"/>
        </w:tabs>
        <w:ind w:left="5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táridő: értelemszerűen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b/>
        </w:rPr>
        <w:t>6.) A Munkatervben nem ütemezett ellenőrzések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 xml:space="preserve">A munkatervben nem ütemezett ellenőrzések </w:t>
      </w:r>
      <w:r>
        <w:rPr>
          <w:bCs/>
        </w:rPr>
        <w:t xml:space="preserve">végrehajtása </w:t>
      </w:r>
      <w:r>
        <w:rPr/>
        <w:t xml:space="preserve">a munkaügyi központ igazgatója és belső szervezeti egységeinek felkérése, valamint a különböző szervek megkeresése, az állampolgárok bejelentése alapján történik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 xml:space="preserve">A munkatervben meghatározott feladatok színvonalas és határidőben történő végrehajtásáért felelősek: a Somogy Megyei Kormányhivatal Munkaügyi Központjának igazgatója és munkaerő-piaci ellenőre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>Kaposvár, 2012. december 13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Dr. Szikra László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/>
        <w:tab/>
        <w:tab/>
        <w:t>igazgató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021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Malgun Gothic"/>
    <w:charset w:val="00"/>
    <w:family w:val="moder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0</wp:posOffset>
              </wp:positionH>
              <wp:positionV relativeFrom="paragraph">
                <wp:posOffset>-233680</wp:posOffset>
              </wp:positionV>
              <wp:extent cx="6438900" cy="424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lang w:val="de-DE"/>
                            </w:rPr>
                            <w:t>7400 Kaposvár, F</w:t>
                          </w:r>
                          <w:r>
                            <w:rPr>
                              <w:rFonts w:cs="Courier New" w:ascii="Courier New" w:hAnsi="Courier New"/>
                              <w:lang w:val="de-DE"/>
                            </w:rPr>
                            <w:t>ő</w:t>
                          </w:r>
                          <w:r>
                            <w:rPr>
                              <w:rFonts w:cs="Courier New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lang w:val="de-DE"/>
                            </w:rPr>
                            <w:t>u. 37-39.  Telefon: (82) 505 500 Fax: (82) 505 550</w:t>
                          </w:r>
                        </w:p>
                        <w:p>
                          <w:pPr>
                            <w:pStyle w:val="Cmz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E-mail: smkhmk@lab.hu 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lang w:val="en-GB"/>
                              </w:rPr>
                              <w:t>www.somogy.gov.hu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vagy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lang w:val="en-GB"/>
                              </w:rPr>
                              <w:t>www.munka.hu</w:t>
                            </w:r>
                          </w:hyperlink>
                        </w:p>
                        <w:p>
                          <w:pPr>
                            <w:pStyle w:val="Cmz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Cmz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33.4pt;mso-wrap-distance-left:9.05pt;mso-wrap-distance-right:9.05pt;mso-wrap-distance-top:0pt;mso-wrap-distance-bottom:0pt;margin-top:-18.4pt;mso-position-vertical-relative:text;margin-left:-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mzs"/>
                      <w:rPr/>
                    </w:pPr>
                    <w:r>
                      <w:rPr>
                        <w:lang w:val="de-DE"/>
                      </w:rPr>
                      <w:t>7400 Kaposvár, F</w:t>
                    </w:r>
                    <w:r>
                      <w:rPr>
                        <w:rFonts w:cs="Courier New" w:ascii="Courier New" w:hAnsi="Courier New"/>
                        <w:lang w:val="de-DE"/>
                      </w:rPr>
                      <w:t>ő</w:t>
                    </w:r>
                    <w:r>
                      <w:rPr>
                        <w:rFonts w:cs="Courier New"/>
                        <w:lang w:val="de-DE"/>
                      </w:rPr>
                      <w:t xml:space="preserve"> </w:t>
                    </w:r>
                    <w:r>
                      <w:rPr>
                        <w:lang w:val="de-DE"/>
                      </w:rPr>
                      <w:t>u. 37-39.  Telefon: (82) 505 500 Fax: (82) 505 550</w:t>
                    </w:r>
                  </w:p>
                  <w:p>
                    <w:pPr>
                      <w:pStyle w:val="Cmz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E-mail: smkhmk@lab.hu Honlap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lang w:val="en-GB"/>
                        </w:rPr>
                        <w:t>www.somogy.gov.hu</w:t>
                      </w:r>
                    </w:hyperlink>
                    <w:r>
                      <w:rPr>
                        <w:lang w:val="en-GB"/>
                      </w:rPr>
                      <w:t xml:space="preserve"> vagy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lang w:val="en-GB"/>
                        </w:rPr>
                        <w:t>www.munka.hu</w:t>
                      </w:r>
                    </w:hyperlink>
                  </w:p>
                  <w:p>
                    <w:pPr>
                      <w:pStyle w:val="Cmz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Cmz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45</wp:posOffset>
          </wp:positionH>
          <wp:positionV relativeFrom="page">
            <wp:posOffset>0</wp:posOffset>
          </wp:positionV>
          <wp:extent cx="7552055" cy="1682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lfaen" w:hAnsi="Sylfaen" w:cs="Sylfae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kern w:val="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Malgun Gothic" w:hAnsi="H-Helvetica Thin;Malgun Gothic" w:cs="H-Helvetica Thin;Malgun Gothic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812" w:hanging="5812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mogy.gov.hu/" TargetMode="Externa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www.somogy.gov.hu/" TargetMode="External"/><Relationship Id="rId4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Minta Wörd User Name</dc:creator>
  <dc:description/>
  <cp:keywords/>
  <dc:language>en-US</dc:language>
  <cp:lastModifiedBy>tarrnetp</cp:lastModifiedBy>
  <cp:lastPrinted>2012-02-28T13:03:00Z</cp:lastPrinted>
  <dcterms:modified xsi:type="dcterms:W3CDTF">2013-03-29T08:20:00Z</dcterms:modified>
  <cp:revision>2</cp:revision>
  <dc:subject/>
  <dc:title>Munkaügyi Központ</dc:title>
</cp:coreProperties>
</file>