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yilatk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558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ulírottak nyilatkozunk, hogy a &lt; munkavállaló neve&gt; dolgozónk részére előírt &lt; tanfolyam megnevezése&gt; tanfolyamot munkahelye megtartása érdekében köteles elvégezni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mennyiben az előírt tanfolyamot elvégzi, úgy vállaljuk, hogy a képzés befejezését követően</w:t>
        <w:tab/>
        <w:t>. évig /hónapig foglalkoztatju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7260" w:leader="none"/>
        </w:tabs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</w:t>
        <w:tab/>
        <w:t>ph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cégszerű aláírás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  <w:t>Nyilatkozat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3960" w:leader="dot"/>
        </w:tabs>
        <w:jc w:val="both"/>
        <w:rPr/>
      </w:pPr>
      <w:r>
        <w:rPr>
          <w:rFonts w:cs="Palatino Linotype" w:ascii="Palatino Linotype" w:hAnsi="Palatino Linotype"/>
          <w:sz w:val="20"/>
          <w:szCs w:val="20"/>
        </w:rPr>
        <w:t>Alulírott &lt;munkavállaló neve&gt; vállalom, hogy a tanfolyamot a munkahelyem megtartása érdekében elvégzem, és a képzési támogatás megítéléséhez szükséges adataim karbantartásához hozzájárulok.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elt:</w:t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  <w:tab/>
        <w:tab/>
        <w:t>munkavállaló aláírás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ellxx2Char">
    <w:name w:val="mellxx2 Char"/>
    <w:qFormat/>
    <w:rPr>
      <w:rFonts w:ascii="Palatino Linotype" w:hAnsi="Palatino Linotype" w:cs="Palatino Linotype"/>
      <w:color w:val="000000"/>
      <w:lang w:val="hu-HU" w:bidi="ar-SA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llxx2">
    <w:name w:val="mellxx2"/>
    <w:basedOn w:val="Normal"/>
    <w:qFormat/>
    <w:pPr>
      <w:jc w:val="right"/>
    </w:pPr>
    <w:rPr>
      <w:rFonts w:ascii="Palatino Linotype" w:hAnsi="Palatino Linotype" w:cs="Palatino Linotype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07:00Z</dcterms:created>
  <dc:creator>baranyaineka</dc:creator>
  <dc:description/>
  <dc:language>en-US</dc:language>
  <cp:lastModifiedBy>nagynehi</cp:lastModifiedBy>
  <dcterms:modified xsi:type="dcterms:W3CDTF">2020-02-03T11:07:00Z</dcterms:modified>
  <cp:revision>2</cp:revision>
  <dc:subject/>
  <dc:title>2/b</dc:title>
</cp:coreProperties>
</file>