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ATLA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a képzésben résztvevő munkavállalóról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ületési név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yja születési neve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ületési hely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ületési idő: 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J szám:   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óazonosító jel:   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Állandó lakhely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deiglenes lakhely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tai címe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szám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>Legmagasabb iskolai végzettség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bizonyítvány másolatot csatolni szükséges)</w:t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akképzettség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bizonyítvány másolatot csatolni szükséges)</w:t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lenlegi munkaadójánál a munkaviszonyának kezdete:</w:t>
        <w:tab/>
      </w:r>
    </w:p>
    <w:p>
      <w:pPr>
        <w:pStyle w:val="Normal"/>
        <w:tabs>
          <w:tab w:val="clear" w:pos="708"/>
          <w:tab w:val="left" w:pos="9000" w:leader="dot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/>
      </w:pPr>
      <w:r>
        <w:rPr>
          <w:rFonts w:cs="Palatino Linotype" w:ascii="Palatino Linotype" w:hAnsi="Palatino Linotype"/>
          <w:sz w:val="20"/>
          <w:szCs w:val="20"/>
        </w:rPr>
        <w:t>A munkavállaló képzéséhez igényelt kereset-kiegészítés összege: ……………………Ft/fő/nap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dot"/>
        </w:tabs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épzési támogatás megítéléséhez szükséges munkavállaló adatainak karbantartásához hozzájárulok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égszerű aláírá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ellxx2Char">
    <w:name w:val="mellxx2 Char"/>
    <w:qFormat/>
    <w:rPr>
      <w:rFonts w:ascii="Palatino Linotype" w:hAnsi="Palatino Linotype" w:cs="Palatino Linotype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cs="Palatino Linotyp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baranyaineka</dc:creator>
  <dc:description/>
  <dc:language>en-US</dc:language>
  <cp:lastModifiedBy>nagynehi</cp:lastModifiedBy>
  <dcterms:modified xsi:type="dcterms:W3CDTF">2020-02-03T11:06:00Z</dcterms:modified>
  <cp:revision>2</cp:revision>
  <dc:subject/>
  <dc:title>2/b</dc:title>
</cp:coreProperties>
</file>