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emzeti Foglalkoztatási Alap foglalkoztatási alaprészének decentralizált keretéből nyújthat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khatási támogatásró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ssza nem térítendő támogatás nyújtható azoknak a személyeknek, akik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galább egy hónapja álláskeresőként nyilvántartottak, vag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ályakezdő álláskeresőként nyilvántartottak, vag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csoportos létszámleépítésben érintett álláskeresőként nyilvántartottak (csoportos létszámleépítéssel érintettnek azt kell tekinteni, akivel a munkaadó a csoportos létszámleépítés keretében a felmondást írásban közölte), vag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özfoglalkoztatást követően álláskeresőként nyilvántartottak, vag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feljebb 30 napja munkaviszony keretében foglalkoztatottak, és az előző 4 kategória valamelyikébe tartoztak a foglalkoztatás megkezdése előt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7" w:leader="none"/>
        </w:tabs>
        <w:autoSpaceDE w:val="false"/>
        <w:spacing w:lineRule="auto" w:line="276" w:before="0" w:after="200"/>
        <w:ind w:left="454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ki olyan legalább hat hónap időtartamra szóló és legalább heti 20 óra munkaidejű munkaviszonyt </w:t>
      </w:r>
      <w:r>
        <w:rPr>
          <w:rFonts w:cs="Arial" w:ascii="Arial" w:hAnsi="Arial"/>
          <w:bCs/>
          <w:i/>
          <w:sz w:val="20"/>
          <w:szCs w:val="20"/>
        </w:rPr>
        <w:t>(a magyar jog hatálya alá tartozó munkaviszony, kormányzati szolgálatai jogviszony, közszolgálati jogviszony, közalkalmazotti jogviszony, a fegyveres szervek hivatásos állományú tagjainak szolgálati viszonyáról szóló 1996. évi XLIII. törvény szerinti hivatásos szolgálati jogviszony, a honvédek jogállásáról szóló 2012. évi CCV. törvény szerinti szolgálati viszony, valamint pályakezdő fiatalok, az ötven év feletti munkanélküliek, valamint a gyermek gondozását, illetve a családtag ápolását követően munkát keresők foglalkoztatásának elősegítéséről, továbbá az ösztöndíjas foglalkoztatásról szóló 2004. évi CXXIII. törvény szerinti ösztöndíjas foglalkoztatási jogviszonyt)</w:t>
      </w:r>
      <w:r>
        <w:rPr>
          <w:rFonts w:cs="Arial" w:ascii="Arial" w:hAnsi="Arial"/>
          <w:bCs/>
          <w:sz w:val="20"/>
          <w:szCs w:val="20"/>
        </w:rPr>
        <w:t xml:space="preserve"> létesít, amely esetében az állandó lakóhelye és a munkavégzés helye legalább 100 km-re van egymástól, vagy a munkavégzés helye és az állandó lakóhelye között</w:t>
      </w:r>
      <w:r>
        <w:rPr>
          <w:rFonts w:cs="Arial" w:ascii="Arial" w:hAnsi="Arial"/>
          <w:sz w:val="20"/>
          <w:szCs w:val="20"/>
        </w:rPr>
        <w:t xml:space="preserve"> naponta – tömegközlekedési eszközzel – történő oda- és visszautazás ideje az 5 órát</w:t>
      </w:r>
      <w:r>
        <w:rPr>
          <w:rFonts w:cs="Arial" w:ascii="Arial" w:hAnsi="Arial"/>
          <w:bCs/>
          <w:sz w:val="20"/>
          <w:szCs w:val="20"/>
        </w:rPr>
        <w:t xml:space="preserve"> meghaladja, é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7" w:leader="none"/>
        </w:tabs>
        <w:autoSpaceDE w:val="false"/>
        <w:spacing w:lineRule="auto" w:line="276" w:before="0" w:after="200"/>
        <w:ind w:left="454" w:hanging="2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i nem rendelkezik saját tulajdonában vagy a vele együtt élő házastárssal közös tulajdonban lévő lakás céljára szolgáló, beköltözésre alkalmas ingatlannal a munkavégzés helyén, valamint olyan településen, amelynek a munkavégzés helyétől való távolsága nem éri el a 100 km-t, vagy amelytől a munkavégzési helyéig, tömegközlekedési eszközzel történő oda- és visszautazás ideje nem éri el az öt órát, é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7" w:leader="none"/>
        </w:tabs>
        <w:autoSpaceDE w:val="false"/>
        <w:spacing w:lineRule="auto" w:line="276" w:before="0" w:after="200"/>
        <w:ind w:left="454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ki más foglalkoztatóval létesít munkaviszonyt, mint akivel utoljára munkaviszonyban állt </w:t>
      </w:r>
      <w:r>
        <w:rPr>
          <w:rFonts w:cs="Arial" w:ascii="Arial" w:hAnsi="Arial"/>
          <w:bCs/>
          <w:i/>
          <w:sz w:val="20"/>
          <w:szCs w:val="20"/>
        </w:rPr>
        <w:t>(ide nem értve az egyszerűsített foglalkoztatás keretében történt munkavégzést)</w:t>
      </w:r>
      <w:r>
        <w:rPr>
          <w:rFonts w:cs="Arial" w:ascii="Arial" w:hAnsi="Arial"/>
          <w:bCs/>
          <w:sz w:val="20"/>
          <w:szCs w:val="20"/>
        </w:rPr>
        <w:t xml:space="preserve">, kivéve, ha létesítendő munkaviszonyban a munkavégzés helye eltér az utolsó munkaviszony munkavégzési helyétől </w:t>
      </w:r>
      <w:r>
        <w:rPr>
          <w:rFonts w:cs="Arial" w:ascii="Arial" w:hAnsi="Arial"/>
          <w:bCs/>
          <w:i/>
          <w:sz w:val="20"/>
          <w:szCs w:val="20"/>
        </w:rPr>
        <w:t>(e körülményeket pályakezdő álláskeresők tekintetében nem kell vizsgálni)</w:t>
      </w:r>
      <w:r>
        <w:rPr>
          <w:rFonts w:cs="Arial" w:ascii="Arial" w:hAnsi="Arial"/>
          <w:bCs/>
          <w:sz w:val="20"/>
          <w:szCs w:val="20"/>
        </w:rPr>
        <w:t>, é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7" w:leader="none"/>
        </w:tabs>
        <w:autoSpaceDE w:val="false"/>
        <w:spacing w:lineRule="auto" w:line="276" w:before="0" w:after="200"/>
        <w:ind w:left="454" w:hanging="2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khatását bérleti jogviszony létesítésével kívánja megoldani a munkavégzés helyén, vagy olyan településen, amelynek a munkavégzés helyétől való távolsága nem éri el a 100 km-t, vagy amelytől a munkavégzési helyéig, tömegközlekedési eszközzel történő oda- és visszautazás ideje nem éri el az öt órát, és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7" w:leader="none"/>
        </w:tabs>
        <w:autoSpaceDE w:val="false"/>
        <w:spacing w:lineRule="auto" w:line="276" w:before="0" w:after="200"/>
        <w:ind w:left="454" w:hanging="2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i nem részesül a kérelem időpontjában más jogcímen lakhatási vagy közüzemi támogatásb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támogatás további feltétele, hogy a támogatásban részesülő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7" w:leader="none"/>
        </w:tabs>
        <w:autoSpaceDE w:val="false"/>
        <w:spacing w:lineRule="auto" w:line="276" w:before="0" w:after="200"/>
        <w:ind w:left="454" w:hanging="2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lakhatási támogatás segítségével létrejövő fent részletezett jogviszony által rendszeres jövedelmet szerezzen, és a jogviszonyból származó rendszeres havi bruttó munkabére nem haladja meg a kötelező legkisebb munkabér 300 százalékát, é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7" w:leader="none"/>
        </w:tabs>
        <w:autoSpaceDE w:val="false"/>
        <w:spacing w:lineRule="auto" w:line="276" w:before="0" w:after="200"/>
        <w:ind w:left="454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>érvényes munkaszerződéssel, kinevezéssel vagy ösztöndíjas foglalkozatásról szóló szerződéssel igazolja a foglalkoztatás létrejöttét, amely tartalmazza a munkavégzés helyét is, é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7" w:leader="none"/>
        </w:tabs>
        <w:autoSpaceDE w:val="false"/>
        <w:spacing w:lineRule="auto" w:line="276" w:before="0" w:after="200"/>
        <w:ind w:left="454" w:hanging="22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érleti szerződéssel igazolja a munkavégzés helyén, vagy a megfelelő településen </w:t>
      </w:r>
      <w:r>
        <w:rPr>
          <w:rFonts w:cs="Arial" w:ascii="Arial" w:hAnsi="Arial"/>
          <w:bCs/>
          <w:i/>
          <w:sz w:val="20"/>
          <w:szCs w:val="20"/>
        </w:rPr>
        <w:t>(olyan településen, amelynek a munkavégzés helyétől való távolsága nem éri el a 100 km-t, vagy amelytől a munkavégzési helyéig, tömegközlekedési eszközzel történő oda- és visszautazás ideje nem éri el az öt órát)</w:t>
      </w:r>
      <w:r>
        <w:rPr>
          <w:rFonts w:cs="Arial" w:ascii="Arial" w:hAnsi="Arial"/>
          <w:bCs/>
          <w:sz w:val="20"/>
          <w:szCs w:val="20"/>
        </w:rPr>
        <w:t xml:space="preserve"> lévő lakóingatlanra bérlőként legalább a támogatás időtartamának felére létesített bérleti jogviszonya fennállásá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7" w:leader="none"/>
        </w:tabs>
        <w:autoSpaceDE w:val="false"/>
        <w:spacing w:lineRule="auto" w:line="276" w:before="0" w:after="200"/>
        <w:ind w:left="454" w:hanging="2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ndelkezzen banki lakossági folyószámlával, amelyről teljesíti a bérleti szerződésben foglalt bérleti díj bérbeadó részére történő átutalásá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Támogatás kizárólag belföldön való munkavégzés érdekében adható, és csak belföldi ingatlanra, az alábbi időbeli és összegbeli határokig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támogatás folyósításának időtartama legfeljebb tizenkét hóna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támogatás mértéke ugyanazon lakóingatlanra vonatkozóan, 1 fő esetében – a (3) és (4) bekezdésben foglalt kivétellel – a havi 100 ezer Ft-ot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em haladhatja meg. Két fő nem közeli hozzátartozó együttköltözése esetén is ezen összeget szükséges figyelembe venni.</w:t>
      </w:r>
    </w:p>
    <w:p>
      <w:pPr>
        <w:pStyle w:val="Normal"/>
        <w:ind w:left="560" w:right="1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A támogatás mértéke ugyanazon lakóingatlanra vonatkozóan a havi 150 ezer Ft-ot  </w:t>
      </w:r>
    </w:p>
    <w:p>
      <w:pPr>
        <w:pStyle w:val="Normal"/>
        <w:ind w:left="560" w:right="1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 haladhatja meg, ha az ingatlant igénybe vevő közeli hozzátartozók közül legalább ketten megfelelnek a lakhatási támogatás feltételeinek (azaz a támogatást egy időben igénylik és a bérelt ingatlanba együtt, egy időben költöznek).</w:t>
      </w:r>
    </w:p>
    <w:p>
      <w:pPr>
        <w:pStyle w:val="Normal"/>
        <w:ind w:left="560" w:right="1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támogatás mértéke ugyanazon lakóingatlanra vonatkozóan a havi 200 ezer Ft-ot </w:t>
      </w:r>
    </w:p>
    <w:p>
      <w:pPr>
        <w:pStyle w:val="Normal"/>
        <w:ind w:left="560" w:right="1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 haladhatja meg, ha az ingatlant 3 vagy több olyan személy veszi igénybe, aki a támogatás feltételeinek megfelel (azaz a támogatást egy időben igénylik és a bérelt ingatlanba együtt, egy időben költöznek)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A foglalkoztatási szervnek a támogatás megítélésében és összegének, folyósítási időtartamának meghatározásában mérlegelési lehetősége van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kérelmező kérelmezhet előleget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bérleti szerződésében megállapított óvadék (kaució) összegéig, amely legfeljebb  kéthavi támogatási összegig terjedhet, s folyósítása a támogatás kezdetekor, a teljes támogatási összegből megelőlegezetten történik (nem azon felüli támogatási összeg). Az előleget a támogatás hónapjainak támogatási összegeiből le kell vonni, tehát azok kifizetését csökkenteni fogja. A Járási Hivatal Foglalkoztatási Osztálya/Munkaerőpiaci Pontja dönt arról, hogy az első támogatási hónaptól kezdődően hány hónap támogatási összegéből vonja le az előleget. Az előleg felhasználása utólagos elszámolású, azt a minden hónapban a Járási Hivatal Foglalkoztatási Osztályához/Munkaerőpiaci Pontjához  benyújtott szokásos havi bérleti díj elszámolások fogják majd lefedni (tehát külön, illetve eltérő elszámolási előírás az előleghez nem kapcsolódik, viszont a benyújtott havi elszámolásoknak le kell fednie a támogatás teljes összegét, amely teljes összegben az előleg is beleértendő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bérleti díj utólagos havi elszámolásai havonta egy alkalommal, a rendelkezésre bocsátott Elszámoló lapnak és azzal kötelezően benyújtandó mellékleteknek a tárgyhót követő hónap utolsó munkanapjáig a Járási Hivatal Foglalkoztatási Osztályához/Munkaerőpiaci Pontjához való eljuttatásával történnek. Az Elszámoló lappal kötelezően benyújtandó mellékletek: </w:t>
      </w:r>
    </w:p>
    <w:p>
      <w:pPr>
        <w:pStyle w:val="Normal"/>
        <w:numPr>
          <w:ilvl w:val="0"/>
          <w:numId w:val="8"/>
        </w:numPr>
        <w:autoSpaceDE w:val="false"/>
        <w:ind w:left="45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érjegyzéknek a munkaadó cégszerű aláírásával hitelesített másolata; </w:t>
      </w:r>
    </w:p>
    <w:p>
      <w:pPr>
        <w:pStyle w:val="Normal"/>
        <w:numPr>
          <w:ilvl w:val="0"/>
          <w:numId w:val="8"/>
        </w:numPr>
        <w:autoSpaceDE w:val="false"/>
        <w:ind w:left="45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akóingatlan bérleti díjáról szóló eredeti számla, amit az adószámmal rendelkező bérbeadó állít ki (adóazonosító jel nem elégséges a számlaadáshoz, a számlaképesség miatt a bérbeadónak adószámmal kell bírnia a NAV-tól); </w:t>
      </w:r>
    </w:p>
    <w:p>
      <w:pPr>
        <w:pStyle w:val="Normal"/>
        <w:numPr>
          <w:ilvl w:val="0"/>
          <w:numId w:val="8"/>
        </w:numPr>
        <w:autoSpaceDE w:val="false"/>
        <w:ind w:left="45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érleti díj teljes kifizetéséről szóló hiteles banki átutalási bizonylat, amely tanúsítja a bérbevevő nevén lévő számláról a bérbeadó számlájára történő kifizetést (a bérleti díj készpénzes kifizetése átvételi elismervénnyel nem járható út, mert arra a támogatás nem fizethető ki).</w:t>
      </w:r>
    </w:p>
    <w:p>
      <w:pPr>
        <w:pStyle w:val="Normal"/>
        <w:numPr>
          <w:ilvl w:val="0"/>
          <w:numId w:val="8"/>
        </w:numPr>
        <w:autoSpaceDE w:val="false"/>
        <w:ind w:left="45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sak amennyiben a tárgyhóban új szerződés(eke)t kötött a támogatott:) új munkaszerződés, új lakóingatlan bérleti szerződé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inden hónapban szükséges  havi elszámolást a Járási Hivatal Foglalkoztatási Osztályához/Munkaerőpiaci Pontjához benyújtani, így az alábbi esetekben is: </w:t>
      </w:r>
    </w:p>
    <w:p>
      <w:pPr>
        <w:pStyle w:val="Normal"/>
        <w:numPr>
          <w:ilvl w:val="0"/>
          <w:numId w:val="8"/>
        </w:numPr>
        <w:autoSpaceDE w:val="false"/>
        <w:ind w:left="45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kérelmező előlegben részesült (éppen annak utólagos elszámolásához, hiszen annak nincsen külön, eltérő elszámolási módja). Amennyiben az előleg összegét a havi elszámolások nem fedik le egészében, az az előleg fennmaradó részének visszakövetelését vonja maga után.</w:t>
      </w:r>
    </w:p>
    <w:p>
      <w:pPr>
        <w:pStyle w:val="Normal"/>
        <w:numPr>
          <w:ilvl w:val="0"/>
          <w:numId w:val="8"/>
        </w:numPr>
        <w:autoSpaceDE w:val="false"/>
        <w:ind w:left="454" w:hanging="227"/>
        <w:jc w:val="both"/>
        <w:rPr/>
      </w:pPr>
      <w:r>
        <w:rPr>
          <w:rFonts w:cs="Arial" w:ascii="Arial" w:hAnsi="Arial"/>
          <w:sz w:val="20"/>
          <w:szCs w:val="20"/>
        </w:rPr>
        <w:t>ha  fennáll a távoli munkaviszony, de elszámolható bérleti díj nincsen (mert az adott hónapban esetleg nincsen megfelelő lakóingatlan bérlet) Ekkor a munkaviszony igazolása mellett az adott hónapban 0 Ft az igényelt támogatási összeg.</w:t>
      </w:r>
    </w:p>
    <w:p>
      <w:pPr>
        <w:pStyle w:val="Normal"/>
        <w:numPr>
          <w:ilvl w:val="0"/>
          <w:numId w:val="8"/>
        </w:numPr>
        <w:autoSpaceDE w:val="false"/>
        <w:ind w:left="45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z adott hónapban munkaviszony megszűnés történt (30 napon belül – mely időszakra folyósítható lakhatási támogatás – újabb távoli munkaviszony létesítése szükséges, annak elmaradása esetén a lakhatási támogatás megszűntetésre kerül)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3.) és 4.) bekezdésben meghatározott esetben a támogatás a támogatás feltételeinek megfelelő, valamint a támogatást egy időben igénylő és a bérelt ingatlanba együtt, egy időben költöző személyek között egyenlő arányban oszlik meg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támogatás a bérleti díjjal </w:t>
      </w:r>
      <w:r>
        <w:rPr>
          <w:rFonts w:cs="Arial" w:ascii="Arial" w:hAnsi="Arial"/>
          <w:bCs/>
          <w:i/>
          <w:sz w:val="20"/>
          <w:szCs w:val="20"/>
        </w:rPr>
        <w:t>(a belefoglalt közüzemi díjakkal)</w:t>
      </w:r>
      <w:r>
        <w:rPr>
          <w:rFonts w:cs="Arial" w:ascii="Arial" w:hAnsi="Arial"/>
          <w:bCs/>
          <w:sz w:val="20"/>
          <w:szCs w:val="20"/>
        </w:rPr>
        <w:t xml:space="preserve"> kapcsolatos kiadásokra használható fel. Közüzemi díjként a bérleményhez kapcsolódó víz- és csatornadíj, a villamos energia, a távfűtés, a gáz, a hulladékszállítás díja, valamint társasházi lakás bérbeadása esetén a társasház takarításával és állagmegóvással, a bankszámlavezetéssel, postaköltséggel, biztosítással</w:t>
      </w:r>
      <w:r>
        <w:rPr>
          <w:rFonts w:cs="Arial" w:ascii="Arial" w:hAnsi="Arial"/>
          <w:sz w:val="20"/>
          <w:szCs w:val="20"/>
        </w:rPr>
        <w:t xml:space="preserve"> összefüggő költségek vehetők figyelembe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sz w:val="20"/>
          <w:szCs w:val="20"/>
        </w:rPr>
        <w:t>Gázpalack, gáztartály, valamint szén, fa és egyéb energiahordozók költsége nem vehető figyelembe.)</w:t>
      </w:r>
      <w:r>
        <w:rPr>
          <w:rFonts w:cs="Arial" w:ascii="Arial" w:hAnsi="Arial"/>
          <w:sz w:val="20"/>
          <w:szCs w:val="20"/>
        </w:rPr>
        <w:t xml:space="preserve"> A Bérbeadó, a bérleti díjba beépített közüzemi költséggel csökkentheti a bérbeadásból származó jövedelmé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A támogatás időtartama alatt, a támogatott részére egymást követően, több ingatlanra kötött bérleti szerződés esetében is folyósítható a támogatás, azonban a költségek emelkedése a támogatás összegét nem befolyásolj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ámogatott részére lakhatási támogatás nem folyósítható azon időszakra, amelyre a lakóingatlan bérleti díj fizetési kötelezettség nem terheli, illetve azon időszakra, amelyben havi bruttó munkabére – átmenetileg – meghaladja a támogatás folyósítási feltételeinél megszabott jövedelmi mértéket, azaz a kötelező legkisebb munkabér 300 százalékát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0"/>
          <w:szCs w:val="20"/>
        </w:rPr>
        <w:t>A támogatás folyósítási időtartamának kimerítését követően újabb támogatás, a támogatás lejártát követő 24 hónap elteltével állapítható meg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 kérelem benyújtásának módja, elbírálásának menete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mennyiben a támogatás célcsoportjába tartozó álláskereső elhelyezkedése helyi munkaerőigény kielégítésével nem oldható meg, és esetében szükségesnek mutatkozik lakhatási támogatással elősegíteni elhelyezkedését, akkor azt a </w:t>
      </w:r>
      <w:r>
        <w:rPr>
          <w:rFonts w:cs="Arial" w:ascii="Arial" w:hAnsi="Arial"/>
          <w:sz w:val="20"/>
          <w:szCs w:val="20"/>
        </w:rPr>
        <w:t xml:space="preserve">Járási Hivatal Foglalkoztatási Osztálya/Munkaerőpiaci Pontja </w:t>
      </w:r>
      <w:r>
        <w:rPr>
          <w:rFonts w:cs="Arial" w:ascii="Arial" w:hAnsi="Arial"/>
          <w:bCs/>
          <w:sz w:val="20"/>
          <w:szCs w:val="20"/>
        </w:rPr>
        <w:t>ügyintézőjével közösen egyeztetik. Azt követően, az álláskeresőnek kell benyújtania a lakhatási támogatás iránti kérelmét a</w:t>
      </w:r>
      <w:r>
        <w:rPr>
          <w:rFonts w:cs="Arial" w:ascii="Arial" w:hAnsi="Arial"/>
          <w:sz w:val="20"/>
          <w:szCs w:val="20"/>
        </w:rPr>
        <w:t xml:space="preserve"> Járási Hivatal Foglalkoztatási Osztályához/Munkaerőpiaci Pontjához</w:t>
      </w:r>
      <w:r>
        <w:rPr>
          <w:rFonts w:cs="Arial" w:ascii="Arial" w:hAnsi="Arial"/>
          <w:bCs/>
          <w:sz w:val="20"/>
          <w:szCs w:val="20"/>
        </w:rPr>
        <w:t xml:space="preserve">, a rendelkezésre bocsátott kérelem-nyomtatványon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 kérelmet a foglalkoztatás megkezdését megelőzően, vagy ha a foglalkoztatás alapjául szolgáló jogviszony létesítésére a kérelem benyújtását megelőzően sor került, legkésőbb a jogviszony létesítését követő 30 napon belül kell benyújtania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ennyiben a kérelmet a foglalkoztatás megkezdését megelőzően adja be a kérelmező, abban az esetben, legkésőbb a kérelem benyújtását követő 30 napon belül csatolnia kell az alábbi dokumentumokat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érvényes munkaszerződést, mellyel igazolja a foglalkoztatás létrejöttét, ennek tartalmaznia kell a munkavégzés helyét is, illetve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bérleti szerződést,amellyel igazolja a meghatározott feltételeknek megfelelő településen lévő ingatlanba bérlőként, legalább a támogatás időtartamának felére létesített bérleti jogviszonyt és csatolja a bérlet fennállását igazoló dokumentumot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 foglalkoztatás alapjául szolgáló jogviszony létesítésére a kérelem benyújtását megelőzően sor került, és a kérelem legkésőbb a jogviszony létesítését követő 30 napon belül benyújtásra került, abban az esetben a kérelmezőnek a kérelem benyújtásával egyidejűleg csatolnia kel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Cs/>
          <w:sz w:val="20"/>
          <w:szCs w:val="20"/>
        </w:rPr>
        <w:t xml:space="preserve">érvényes munkaszerződést, amellyel igazolja a foglalkoztatás létrejöttét, ennek tartalmaznia kell a munkavégzés helyét is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amint, legkésőbb a kérelem benyújtását követő 30 napon belül csatolni kell </w:t>
      </w:r>
      <w:r>
        <w:rPr>
          <w:rFonts w:cs="Arial" w:ascii="Arial" w:hAnsi="Arial"/>
          <w:bCs/>
          <w:sz w:val="20"/>
          <w:szCs w:val="20"/>
        </w:rPr>
        <w:t xml:space="preserve">a bérleti szerződést, amellyel igazolja a meghatározott feltételeknek megfelelő településen lévő ingatlanba bérlőként, legalább a támogatás időtartamának felére létesített bérleti jogviszonyt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vábbá a támogatás feltételeire vonatkozó nyilatkozata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Járási Hivatal Foglalkoztatási Osztálya/Munkaerőpiaci Pontja a támogatásról  a kérelem beérkezését követő 45 napon belül dönt. A támogatással összefüggő feladatok és eljárások tekintetében a közigazgatási hatósági eljárás és szolgáltatás általános szabályairól szóló 2004. évi CXL. törvény szabályai szerint kell eljárn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A támogatás részletes feltételeiről a támogatást kérő és a Járási Hivatal Foglalkoztatási Osztálya/Munkaerőpiaci Pontja hatósági szerződést köt, mely szerződésben részletesen rögzítésre kerülnek a támogatással kapcsolatos jogok és kötelezettségek, a támogatás elszámolására vonatkozó szabályok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észletesebb felvilágosításért, kérjük, forduljon a Járási Hivatal Foglalkoztatási Osztálya/Munkaerőpiaci Pontja  munkatársaihoz!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A tájékoztatót ……………………… napon átvettem:                              ……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left="612" w:firstLine="57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láírá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RELEM</w:t>
      </w:r>
    </w:p>
    <w:p>
      <w:pPr>
        <w:pStyle w:val="Normal"/>
        <w:tabs>
          <w:tab w:val="clear" w:pos="708"/>
          <w:tab w:val="left" w:pos="8790" w:leader="none"/>
          <w:tab w:val="right" w:pos="88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100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akhatási támogatás elnyeréséhe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A kérelmező adatai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e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letési neve: </w:t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kcímkártyával igazolt lakóhelye (állandó): </w:t>
        <w:tab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9072" w:leader="dot"/>
          <w:tab w:val="left" w:pos="9540" w:leader="dot"/>
        </w:tabs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kcímkártyával igazolt tartózkodási helye: </w:t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</w:t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relmező születési ideje: ............ év ....................... hó ........ nap, helye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3780" w:leader="dot"/>
          <w:tab w:val="left" w:pos="9072" w:leader="dot"/>
          <w:tab w:val="left" w:pos="9540" w:leader="dot"/>
        </w:tabs>
        <w:spacing w:lineRule="auto" w:line="360" w:before="40" w:after="0"/>
        <w:jc w:val="both"/>
        <w:outlineLvl w:val="0"/>
        <w:rPr/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Állampolgársága: </w:t>
        <w:tab/>
        <w:t xml:space="preserve"> Érvényes úti okmányának száma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3420" w:leader="dot"/>
          <w:tab w:val="left" w:pos="9072" w:leader="dot"/>
        </w:tabs>
        <w:spacing w:lineRule="auto" w:line="360" w:before="4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rsadalombiztosítási azonosító jele (taj):  ……………. Adószáma, vagy adóazonosító jele: ………...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3780" w:leader="dot"/>
          <w:tab w:val="left" w:pos="9072" w:leader="dot"/>
          <w:tab w:val="left" w:pos="9540" w:leader="dot"/>
        </w:tabs>
        <w:spacing w:lineRule="auto" w:line="360" w:before="4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száma: </w:t>
        <w:tab/>
        <w:t xml:space="preserve"> Elektronikus levélcíme: </w:t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laszáma (amennyiben a kérelmező még nem rendelkezik saját névre szóló folyószámlával, akkor azt nyitnia szükséges, és a számlaszámát a kérelem végén megadott határidőig jeleznie kell)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ámlavezető pénzintézetének neve, címe: </w:t>
        <w:tab/>
      </w:r>
    </w:p>
    <w:p>
      <w:pPr>
        <w:pStyle w:val="Normal"/>
        <w:tabs>
          <w:tab w:val="clear" w:pos="708"/>
          <w:tab w:val="left" w:pos="720" w:leader="none"/>
          <w:tab w:val="left" w:pos="935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mezőt a következők jellemzik (megfelelő jelölendő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35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alább egy hónapja álláskeresőként nyilvántartot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35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akezdő álláskeresőként nyilvántarto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35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portos létszámleépítésben érintett (azaz számára a legutolsó munkaadója csoportos létszámleépítés keretében a felmondást írásban közölte)</w:t>
      </w:r>
      <w:bookmarkStart w:id="0" w:name="pr34"/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356" w:leader="dot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özfoglalkoztatást követően álláskeresőként nyilvántartot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feljebb 30 napja munkaviszony keretében foglalkoztatottak, és az előző 4 kategória valamelyikébe tartoztak a foglalkoztatás megkezdése előtt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exact" w:line="320" w:before="120" w:after="12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 támogatott a lakóingatlant (megfelelőt jelölni</w:t>
      </w:r>
      <w:r>
        <w:rPr>
          <w:rFonts w:cs="Arial" w:ascii="Arial" w:hAnsi="Arial"/>
          <w:b/>
          <w:sz w:val="20"/>
          <w:szCs w:val="20"/>
          <w:lang w:val="hu-HU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2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gyedüli lakhatási támogatásra jogosultként kívánja bérbe venni. (Legfeljebb két fő, </w:t>
      </w:r>
      <w:r>
        <w:rPr>
          <w:rFonts w:cs="Arial" w:ascii="Arial" w:hAnsi="Arial"/>
          <w:sz w:val="20"/>
          <w:szCs w:val="20"/>
          <w:lang w:val="hu-HU"/>
        </w:rPr>
        <w:t xml:space="preserve">lakhatási támogatást igénylő, </w:t>
      </w:r>
      <w:r>
        <w:rPr>
          <w:rFonts w:cs="Arial" w:ascii="Arial" w:hAnsi="Arial"/>
          <w:sz w:val="20"/>
          <w:szCs w:val="20"/>
        </w:rPr>
        <w:t>nem közeli hozzátartozó együttköltözése esetén is ez jelölendő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2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özeli hozzátartozókkal kívánja együtt, egy időben bérelni, akik </w:t>
      </w:r>
      <w:r>
        <w:rPr>
          <w:rFonts w:cs="Arial" w:ascii="Arial" w:hAnsi="Arial"/>
          <w:sz w:val="20"/>
          <w:szCs w:val="20"/>
          <w:lang w:eastAsia="ar-SA"/>
        </w:rPr>
        <w:t xml:space="preserve">közül legalább ketten megfelelnek a </w:t>
      </w:r>
      <w:r>
        <w:rPr>
          <w:rFonts w:cs="Arial" w:ascii="Arial" w:hAnsi="Arial"/>
          <w:sz w:val="20"/>
          <w:szCs w:val="20"/>
        </w:rPr>
        <w:t>lakhatási támogatás feltételeinek. (E két fő adatait az alábbi táblázatban szükséges megadni. Amennyiben 2 főnél több személyről van szó, külön lapon is mellékelhetők adataik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2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vagy több olyan személlyel kívánja egy időben bérelni, akik a lakhatási támogatás feltételeinek szintén megfelelnek. (E személyek adatait az alábbi táblázatban szükséges megadni. Amennyiben 3 főnél több személyről van szó, külön lapon is mellékelhetőek adataik.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960"/>
        <w:gridCol w:w="2380"/>
        <w:gridCol w:w="2351"/>
      </w:tblGrid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………………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……………….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………………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ületési név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ületési hely, idő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ja neve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ársadalombiztosítási azonosító jele (taj):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/adó-azonosító jele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óhelye (állandó, illetve tartózkodási helye is)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relmező vonatkozásában a közeli hozzátartozói státusza*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khatási támogatást kérelmez-e (igen/nem)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A közeli hozzátartozói státusz megállapításakor a szociális igazgatásról és szociális ellátásokról szóló 1993. évi III. törvény 4. § (1) bekezdés d) pontjában meghatározott személy, azzal az eltéréssel, hogy a fogyatékos gyermek tekintetében a fogyatékosság fennállásának időpontjára vonatkozó rendelkezést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nem kell*</w:t>
      </w:r>
      <w:r>
        <w:rPr>
          <w:rFonts w:cs="Arial" w:ascii="Arial" w:hAnsi="Arial"/>
          <w:color w:val="000000"/>
          <w:sz w:val="20"/>
          <w:szCs w:val="20"/>
        </w:rPr>
        <w:t xml:space="preserve"> alkalmazni:</w:t>
      </w:r>
    </w:p>
    <w:p>
      <w:pPr>
        <w:pStyle w:val="NormlWeb"/>
        <w:spacing w:before="0" w:after="0"/>
        <w:ind w:left="150" w:right="150" w:hanging="8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pr43"/>
      <w:bookmarkEnd w:id="1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a házastárs, az élettárs,</w:t>
      </w:r>
    </w:p>
    <w:p>
      <w:pPr>
        <w:pStyle w:val="Normal"/>
        <w:ind w:left="210" w:right="30" w:hanging="0"/>
        <w:jc w:val="both"/>
        <w:rPr/>
      </w:pPr>
      <w:bookmarkStart w:id="2" w:name="pr44"/>
      <w:bookmarkEnd w:id="2"/>
      <w:r>
        <w:rPr>
          <w:rFonts w:cs="Arial" w:ascii="Arial" w:hAnsi="Arial"/>
          <w:sz w:val="20"/>
          <w:szCs w:val="20"/>
        </w:rPr>
        <w:t>- 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</w:t>
      </w:r>
      <w:r>
        <w:rPr>
          <w:rFonts w:cs="Arial" w:ascii="Arial" w:hAnsi="Arial"/>
          <w:color w:val="000000"/>
          <w:sz w:val="20"/>
          <w:szCs w:val="20"/>
        </w:rPr>
        <w:t xml:space="preserve"> gyermek, örökbe fogadott gyermek, mostohagyermek és a Ptk. szerinti gyermekvédelmi nevelőszülő által e jogviszonya keretében nevelt gyermek kivételével a nevelt gyermek (a továbbiakban: nevelt gyermek) 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" w:name="pr45"/>
      <w:bookmarkEnd w:id="3"/>
      <w:r>
        <w:rPr>
          <w:rFonts w:cs="Arial" w:ascii="Arial" w:hAnsi="Arial"/>
          <w:color w:val="000000"/>
          <w:sz w:val="20"/>
          <w:szCs w:val="20"/>
        </w:rPr>
        <w:t xml:space="preserve">- korhatárra való tekintet nélkül a tartósan beteg, az autista, illetve a testi, érzékszervi, értelmi vagy beszédfogyatékos vér szerinti, örökbe fogadott, mostoha-, illetve nevelt gyermek,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amennyiben ez az állapot a gyermek 25. életévének betöltését megelőzően is fennállt*</w:t>
      </w:r>
      <w:r>
        <w:rPr>
          <w:rFonts w:cs="Arial" w:ascii="Arial" w:hAnsi="Arial"/>
          <w:color w:val="000000"/>
          <w:sz w:val="20"/>
          <w:szCs w:val="20"/>
        </w:rPr>
        <w:t xml:space="preserve"> (a továbbiakban: fogyatékos gyermek),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pr46"/>
      <w:bookmarkEnd w:id="4"/>
      <w:r>
        <w:rPr>
          <w:rFonts w:cs="Arial" w:ascii="Arial" w:hAnsi="Arial"/>
          <w:color w:val="000000"/>
          <w:sz w:val="20"/>
          <w:szCs w:val="20"/>
        </w:rPr>
        <w:t>- a 18. életévét be nem töltött gyermek vonatkozásában a vér szerinti és az örökbe fogadó szülő, illetve a szülő házastársa vagy élettársa valamint az előző két bekezdésben meghatározott feltételeknek megfelelő testvér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) A kérelmező utolsó munkaadójának adatai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utolsó munkaadó neve/megnevezése: ………………………………………………..................................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me/székhelye: 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száma/adóazonosító jele: : …………………………………………………………….………………..…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viseletére jogosult személy: 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, és/vagy email elérhetősége: 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énylő által betöltött utolsó munkakör: …………………………………………………………………….…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alkoztatási ideje (kezdete-vége):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Foglalkoztatás helye (település megnevezése):…………………………………………………………….. </w:t>
      </w:r>
    </w:p>
    <w:p>
      <w:pPr>
        <w:pStyle w:val="TextBody"/>
        <w:tabs>
          <w:tab w:val="clear" w:pos="708"/>
          <w:tab w:val="left" w:pos="720" w:leader="none"/>
          <w:tab w:val="left" w:pos="9070" w:leader="none"/>
        </w:tabs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</w:rPr>
        <w:t>4.) A létesítendő munkaviszony adatai</w:t>
      </w:r>
      <w:r>
        <w:rPr>
          <w:rFonts w:cs="Arial" w:ascii="Arial" w:hAnsi="Arial"/>
          <w:b/>
          <w:sz w:val="20"/>
          <w:szCs w:val="20"/>
          <w:lang w:val="hu-HU"/>
        </w:rPr>
        <w:t xml:space="preserve"> </w:t>
      </w:r>
      <w:r>
        <w:rPr>
          <w:rFonts w:cs="Arial" w:ascii="Arial" w:hAnsi="Arial"/>
          <w:b/>
          <w:sz w:val="20"/>
          <w:szCs w:val="20"/>
          <w:lang w:eastAsia="hu-HU"/>
        </w:rPr>
        <w:t>(az alábbi adatok megadása a jelen kérelem benyújtása után az alábbi 8.) o) pontban megadott határidőig lehetséges):</w:t>
      </w:r>
    </w:p>
    <w:p>
      <w:pPr>
        <w:pStyle w:val="TextBody"/>
        <w:tabs>
          <w:tab w:val="clear" w:pos="708"/>
          <w:tab w:val="left" w:pos="720" w:leader="none"/>
          <w:tab w:val="left" w:pos="9070" w:leader="none"/>
        </w:tabs>
        <w:jc w:val="both"/>
        <w:rPr>
          <w:rFonts w:ascii="Arial" w:hAnsi="Arial" w:cs="Arial"/>
          <w:b/>
          <w:b/>
          <w:sz w:val="20"/>
          <w:szCs w:val="20"/>
          <w:lang w:val="hu-HU" w:eastAsia="hu-HU"/>
        </w:rPr>
      </w:pPr>
      <w:r>
        <w:rPr>
          <w:rFonts w:cs="Arial" w:ascii="Arial" w:hAnsi="Arial"/>
          <w:b/>
          <w:sz w:val="20"/>
          <w:szCs w:val="20"/>
          <w:lang w:val="hu-HU" w:eastAsia="hu-HU"/>
        </w:rPr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endő munkáltató neve/megnevezése:..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dot"/>
          <w:tab w:val="left" w:pos="907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mennyiben a leendő munkaadó adatai még nem szerepelnek a Nemzeti Foglalkoztatási Szolgálat nyilvántartásában, Foglalkoztatói adatlap c. nyomtatvány kitöltése szükséges – a nyomtatvány letölthető a munka.hu honlapról, vagy a Járási Hivatal Foglalkoztatási Osztályától/Munkaerőpiaci Pontjától kérhető.)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endő munkáltató címe/székhelye: ……………………………………………………………………...….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endő munkaadó gazdasági tevékenységének ágazati besorolása (TEÁOR 08, két számjegyig)1: …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endő munkáltató adószáma/adóazonosító jele: ………………………………………………..…………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endő munkáltató képviseletére jogosult személy neve: 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leendő munkáltató képviseletére jogosult személy telefonszáma, és/vagy email elérhetőség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.…………………….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endő munkáltatónál a lakhatási támogatást kérelmező személy által betöltendő munkakör (annak FEOR száma is)…………………………………………….………………………………………………...…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jogviszony fajtája (megfelelőt aláhúzni): munkaviszony / </w:t>
      </w:r>
      <w:r>
        <w:rPr>
          <w:rFonts w:cs="Arial" w:ascii="Arial" w:hAnsi="Arial"/>
          <w:bCs/>
          <w:sz w:val="20"/>
          <w:szCs w:val="20"/>
        </w:rPr>
        <w:t xml:space="preserve">kormányzati szolgálati jogviszony / közszolgálati jogviszony / </w:t>
      </w:r>
      <w:r>
        <w:rPr>
          <w:rFonts w:cs="Arial" w:ascii="Arial" w:hAnsi="Arial"/>
          <w:sz w:val="20"/>
          <w:szCs w:val="20"/>
        </w:rPr>
        <w:t xml:space="preserve">közalkalmazotti jogviszony / </w:t>
      </w:r>
      <w:r>
        <w:rPr>
          <w:rFonts w:cs="Arial" w:ascii="Arial" w:hAnsi="Arial"/>
          <w:bCs/>
          <w:sz w:val="20"/>
          <w:szCs w:val="20"/>
        </w:rPr>
        <w:t xml:space="preserve">fegyveres szervek hivatásos állományú tagjainak szolgálati viszonyáról szóló 1996. évi XLIII. törvény szerinti hivatásos szolgálati jogviszony / honvédek jogállásáról szóló 2012. évi CCV. törvény szerinti szolgálati viszony / pályakezdő fiatalok, az ötven év feletti munkanélküliek, valamint a gyermek gondozását, illetve a családtag ápolását követően munkát keresők foglalkoztatásának elősegítéséről, továbbá az ösztöndíjas foglalkoztatásról szóló 2004. évi CXXXIII. törvény szerinti ösztöndíjas foglalkoztatási jogviszony.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létesítendő munkaviszony kezdete (határozott idejű esetén a végét is szükséges feltüntetni arra is figyelemmel, hogy a támogatás elnyeréséhez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legalább </w:t>
      </w:r>
      <w:r>
        <w:rPr>
          <w:rFonts w:cs="Arial" w:ascii="Arial" w:hAnsi="Arial"/>
          <w:color w:val="000000"/>
          <w:sz w:val="20"/>
          <w:szCs w:val="20"/>
        </w:rPr>
        <w:t>6 hónapra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létesített</w:t>
      </w:r>
      <w:r>
        <w:rPr>
          <w:rFonts w:cs="Arial" w:ascii="Arial" w:hAnsi="Arial"/>
          <w:sz w:val="20"/>
          <w:szCs w:val="20"/>
          <w:lang w:eastAsia="ar-SA"/>
        </w:rPr>
        <w:t xml:space="preserve"> foglalkoztatási jogviszony szükséges a támogatás kezdetétől számítottan</w:t>
      </w:r>
      <w:r>
        <w:rPr>
          <w:rFonts w:cs="Arial" w:ascii="Arial" w:hAnsi="Arial"/>
          <w:sz w:val="20"/>
          <w:szCs w:val="20"/>
        </w:rPr>
        <w:t>) …………………………………………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lalkoztatás tervezett helye (település):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étesítendő munkaviszonyban várható rendszeres havi bruttó munkabér (amelybe nem tartozik bele a prémium, a jutalom, a 13. és további havi bér, a rendkívüli munkáért járó pótlék és egyéb nem rendszeres pótlékok):  ……………………………………………....Ft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) A lakhatás céljára bérelni kívánt lakóingatlanra vonatkozó adatok</w:t>
      </w:r>
      <w:r>
        <w:rPr>
          <w:rFonts w:cs="Arial" w:ascii="Arial" w:hAnsi="Arial"/>
          <w:b/>
          <w:sz w:val="20"/>
          <w:szCs w:val="20"/>
          <w:lang w:val="hu-HU"/>
        </w:rPr>
        <w:t xml:space="preserve"> </w:t>
      </w:r>
      <w:r>
        <w:rPr>
          <w:rFonts w:cs="Arial" w:ascii="Arial" w:hAnsi="Arial"/>
          <w:b/>
          <w:sz w:val="20"/>
          <w:szCs w:val="20"/>
        </w:rPr>
        <w:t>(az alábbi adatok megadása a jelen kérelem benyújtása után az alábbi 8.) o) pontban megadott határidőig lehetséges):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A lakóingatlan címe (szükség esetén emelet, ajtószám meghatározással) és helyrajzi száma: …………………………………………………………………………………     ………………,………..,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jes nagysága: …………………m2, és összes szobáinak száma: …………..db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kóingatlanban a bérelni kívánt terület nagysága: ………………………..……………(m2),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 a lakóingatlanban bérelni kívánt szobák száma: …… …………………………..……db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atlan típusa (a megfelelőt aláhúzni):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gylakásos épület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zabadon álló ház (pl. családi ház, villa, faház, tanya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kerház vagy sorház, (ha minden lakás saját tetővel, közművel, bejárattal rendelkezik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Két- és többlakásos épületek, garzonház/lakás, és társasház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Közösségi lakóépületek pl., szobabérlők háza, munkásszálló, vendégház, ifjúsági szállás (hostel, youth hostel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z egy helyrajzi számon nyilvántartott a)-c) ingatlanba csak az együtt, egy időben költözők támogathatóak, de a d) és e.) ingatlanba a külön időpontban költözők is támogathatóak.)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érleti jogviszony kezdő dátuma:                                      ……………év………………hó…………nap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a vége is meghatározott, annak dátuma:      ……………év………………hó…………nap,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át határozott idejű bérleti jogviszony esetén annak fennállása összesen………………….…hóna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A támogatás elnyeréséhez </w:t>
      </w:r>
      <w:r>
        <w:rPr>
          <w:rFonts w:cs="Arial" w:ascii="Arial" w:hAnsi="Arial"/>
          <w:sz w:val="20"/>
          <w:szCs w:val="20"/>
          <w:lang w:eastAsia="ar-SA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támogatás időtartamának </w:t>
      </w:r>
      <w:r>
        <w:rPr>
          <w:rFonts w:cs="Arial" w:ascii="Arial" w:hAnsi="Arial"/>
          <w:sz w:val="20"/>
          <w:szCs w:val="20"/>
          <w:lang w:eastAsia="ar-SA"/>
        </w:rPr>
        <w:t xml:space="preserve">legalább </w:t>
      </w:r>
      <w:r>
        <w:rPr>
          <w:rFonts w:cs="Arial" w:ascii="Arial" w:hAnsi="Arial"/>
          <w:sz w:val="20"/>
          <w:szCs w:val="20"/>
        </w:rPr>
        <w:t>felére</w:t>
      </w:r>
      <w:r>
        <w:rPr>
          <w:rFonts w:cs="Arial" w:ascii="Arial" w:hAnsi="Arial"/>
          <w:sz w:val="20"/>
          <w:szCs w:val="20"/>
          <w:lang w:eastAsia="ar-SA"/>
        </w:rPr>
        <w:t xml:space="preserve"> létesített bérleti jogviszony szükséges a támogatás kezdetétől számítottan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 havi díja: ……………………………….Ft</w:t>
      </w:r>
    </w:p>
    <w:p>
      <w:pPr>
        <w:pStyle w:val="Footnote"/>
        <w:jc w:val="both"/>
        <w:rPr/>
      </w:pPr>
      <w:r>
        <w:rPr>
          <w:rFonts w:cs="Arial" w:ascii="Arial" w:hAnsi="Arial"/>
          <w:lang w:eastAsia="ar-SA"/>
        </w:rPr>
        <w:t>A</w:t>
      </w:r>
      <w:r>
        <w:rPr>
          <w:rFonts w:cs="Arial" w:ascii="Arial" w:hAnsi="Arial"/>
        </w:rPr>
        <w:t xml:space="preserve"> Nemzeti Foglalkoztatási Alap foglalkoztatási alaprész decentralizált keretéből</w:t>
      </w:r>
      <w:r>
        <w:rPr>
          <w:rFonts w:cs="Arial" w:ascii="Arial" w:hAnsi="Arial"/>
          <w:lang w:eastAsia="ar-SA"/>
        </w:rPr>
        <w:t xml:space="preserve"> való támogathatóság érdekében a bérleti szerződésben meghatározásra kerülő bérleti díjba bele kell építeni, ha vannak, a 39/1998. (III.4.) Korm. rendelet 5. § (9) bekezdésében nevesített közüzemi költségeket, azaz a bérlőt terhelő, bérleményhez kapcsolódó víz- és csatornadíjat, a villamos energia, a távfűtés, a gáz, a hulladékszállítás díját, valamint a</w:t>
      </w:r>
      <w:r>
        <w:rPr>
          <w:rFonts w:cs="Arial" w:ascii="Arial" w:hAnsi="Arial"/>
        </w:rPr>
        <w:t xml:space="preserve"> társasházi lakás bérbeadása esetén a társasház takarításával és állagmegóvással, a bankszámlavezetéssel, postaköltséggel, biztosítással összefüggő költséget</w:t>
      </w:r>
      <w:r>
        <w:rPr>
          <w:rFonts w:cs="Arial" w:ascii="Arial" w:hAnsi="Arial"/>
          <w:lang w:eastAsia="ar-SA"/>
        </w:rPr>
        <w:t xml:space="preserve">. Gázpalack, gáztartály, valamint szén, fa és egyéb energiahordozók költsége nem vehető figyelembe. Az ingatlan bérbeadásának alapvető szabályairól szóló, NAV által közzétett 10. számú információs füzet leölthető: </w:t>
      </w:r>
    </w:p>
    <w:p>
      <w:pPr>
        <w:pStyle w:val="Footnot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Footnote"/>
        <w:jc w:val="both"/>
        <w:rPr/>
      </w:pPr>
      <w:hyperlink r:id="rId2">
        <w:r>
          <w:rPr>
            <w:rStyle w:val="InternetLink"/>
            <w:rFonts w:cs="Arial" w:ascii="Arial" w:hAnsi="Arial"/>
            <w:lang w:eastAsia="ar-SA"/>
          </w:rPr>
          <w:t>http://www.nav.gov.hu/data/cms220589/10_ingatlan_berbeadasa.pdf</w:t>
        </w:r>
      </w:hyperlink>
      <w:r>
        <w:rPr>
          <w:rFonts w:cs="Arial" w:ascii="Arial" w:hAnsi="Arial"/>
          <w:lang w:eastAsia="ar-SA"/>
        </w:rPr>
        <w:t>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) A bérelni kívánt ingatlant bérbe adó adatai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/megnevezése: …………………………………………………………………………………………….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me/Székhelye: …………………………………………………………………………………………….......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ánszemély vagy vállalkozás: 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száma/adóazonosító jele (a bérbeadónak számlaképesnek kell lennie)…..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laszáma /pénzforgalmi jelzőszáma :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lavezető pénzintézetének neve, címe: 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és/vagy email elérhetősége: ………………………………………………………………………….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7.) A kérelmező által igényelt lakhatási támogatás adatai</w:t>
      </w:r>
      <w:r>
        <w:rPr>
          <w:rFonts w:cs="Arial" w:ascii="Arial" w:hAnsi="Arial"/>
          <w:b/>
          <w:sz w:val="20"/>
          <w:szCs w:val="20"/>
          <w:lang w:val="hu-HU"/>
        </w:rPr>
        <w:t xml:space="preserve"> </w:t>
      </w:r>
      <w:r>
        <w:rPr>
          <w:rFonts w:cs="Arial" w:ascii="Arial" w:hAnsi="Arial"/>
          <w:b/>
          <w:sz w:val="20"/>
          <w:szCs w:val="20"/>
        </w:rPr>
        <w:t>(az alábbi adatok megadása a jelen kérelem benyújtása után az alábbi 8.) o) pontban megadott határidőig lehetséges)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ényelt támogatási idő (tól - ig)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….. év ………. hó ….. napjától – 20….. év ………... hó …... napjáig, összesen legfeljebb 12 hónap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vi igényelt lakhatási támogatás ……………………. Ft/hó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ás a teljes támogatási időtartamra összesen …..……………………Ft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z igénylés legkorábbi kezdő napja az az időpont lehet, amikor a foglalkoztatás és a lakóingatlan-bérlés először együttesen fennáll, de természetesen ettől későbbi időpont is megválasztható, például egy hónap kezdő napja, ami jelentősen megkönnyíti a későbbi elszámolásokat. A támogatás kezdő napja nem lehet korábbi, mint az igénylés, azaz a kérelem benyújtásának a napja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56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érleti szerződésben rögzített óvadék (kaució) miatt a fenti teljes összegből előlegként kérelmezett összeg (e módon a kaució összegének, de legfeljebb két havi támogatási összegnek megfelelő összeg kérelmezhető, mely előleg utalása a támogatás kezdetekor történik, és melynek összege a továbbiakban folyósított havi támogatási összeg(ek)ből levonásra fog kerülni): ………………………………………………Ft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) A lakhatási támogatást kérelmező nyilatkozata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ijelentem, hogy olyan legalább hat hónap időtartamra szóló és legalább heti húsz óra munkaidejű munkaviszonyt (</w:t>
      </w:r>
      <w:r>
        <w:rPr>
          <w:rFonts w:cs="Arial" w:ascii="Arial" w:hAnsi="Arial"/>
          <w:bCs/>
          <w:sz w:val="20"/>
          <w:szCs w:val="20"/>
        </w:rPr>
        <w:t>kormányzati szolgálati jogviszonyt, közszolgálati jogviszonyt</w:t>
      </w:r>
      <w:r>
        <w:rPr>
          <w:rFonts w:cs="Arial" w:ascii="Arial" w:hAnsi="Arial"/>
          <w:sz w:val="20"/>
          <w:szCs w:val="20"/>
        </w:rPr>
        <w:t xml:space="preserve"> közalkalmazotti jogviszonyt,</w:t>
      </w:r>
      <w:r>
        <w:rPr>
          <w:rFonts w:cs="Arial" w:ascii="Arial" w:hAnsi="Arial"/>
          <w:bCs/>
          <w:sz w:val="20"/>
          <w:szCs w:val="20"/>
        </w:rPr>
        <w:t xml:space="preserve"> a fegyveres szervek hivatásos állományú tagjainak szolgálati viszonyáról szóló 1996. évi XLIII. törvény szerinti hivatásos szolgálati jogviszonyt, a honvédek jogállásáról szóló 2012. évi CCV. törvény szerinti szolgálati viszonya pályakezdő fiatalok, az ötven év feletti munkanélküliek, valamint a gyermek gondozását, illetve a családtag ápolását követően munkát keresők foglalkoztatásának elősegítéséről, továbbá az ösztöndíjas foglalkoztatásról szóló 2004. évi CXXXIII. törvény szerinti ösztöndíjas foglalkoztatási jogviszonyt)</w:t>
      </w:r>
      <w:r>
        <w:rPr>
          <w:rFonts w:cs="Arial" w:ascii="Arial" w:hAnsi="Arial"/>
          <w:sz w:val="20"/>
          <w:szCs w:val="20"/>
        </w:rPr>
        <w:t xml:space="preserve"> kívánok létesíteni, amely esetében az állandó lakóhelyem és a munkavégzés helye legalább 100 km-re van egymástól, vagy a munkavégzés helye és az állandó lakóhelyem között a naponta – tömegközlekedési eszközzel – történő oda- és visszautazás ideje 5 órát meghaladja. 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Tudomásul veszem, hogy a VOLÁNBUSZ és/vagy MÁV járatok helyi, helyközi menetrendjei, illetve az </w:t>
      </w:r>
      <w:r>
        <w:rPr>
          <w:rFonts w:cs="Arial" w:ascii="Arial" w:hAnsi="Arial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www.utvonalterv.hu</w:t>
        </w:r>
      </w:hyperlink>
      <w:r>
        <w:rPr>
          <w:rFonts w:cs="Arial" w:ascii="Arial" w:hAnsi="Arial"/>
          <w:sz w:val="20"/>
          <w:szCs w:val="20"/>
          <w:lang w:eastAsia="ar-SA"/>
        </w:rPr>
        <w:t>) alapján számított</w:t>
      </w:r>
      <w:r>
        <w:rPr>
          <w:rFonts w:cs="Arial" w:ascii="Arial" w:hAnsi="Arial"/>
          <w:sz w:val="20"/>
          <w:szCs w:val="20"/>
        </w:rPr>
        <w:t xml:space="preserve"> legrövidebb idejű, illetve távolságú utazást kell alapul venni, a várakozási és átszállási időket figyelembe vév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saját tulajdonomban vagy a velem együtt élő házastársammal közös tulajdonban lévő, lakás céljára szolgáló, beköltözésre alkalmas ingatlannal a munkavégzés helyén, valamint olyan településen, amelynek a munkavégzés helyétől való távolsága nem éri el a 100 km-t, vagy amelytől a munkavégzés helyéig, tömegközlekedési eszközzel naponta történő oda- és visszautazás ideje nem éri el a öt órát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245" w:leader="none"/>
        </w:tabs>
        <w:ind w:left="212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endelkezem         /     nem rendelkezem.</w:t>
      </w:r>
    </w:p>
    <w:p>
      <w:pPr>
        <w:pStyle w:val="Normal"/>
        <w:widowControl w:val="false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utolsó munkahelyem nem annál a munkáltatónál volt, amellyel most munkaviszonyt kívánok létesíteni, illetve azonos munkáltató esetén a létesítendő munkaviszonyban a munkavégzés helye eltér az utolsó munkavégzés helyétől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 lakhatást bérleti jogviszony létesítésével kívánom megoldani vagy a munkavégzés helyén, vagy olyan településen, amelynek a munkavégzés helyétől való távolsága nem éri el a 100 km-t, vagy amelytől a munkavégzési helyéig, tömegközlekedési eszközzel naponta történő oda- és visszautazás ideje nem éri el az öt órát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ijelentem, hogy a kérelem időpontjában Magyarországon más jogcímen lakhatási vagy közüzemi támogatásban:           </w:t>
        <w:tab/>
        <w:tab/>
        <w:tab/>
        <w:tab/>
        <w:tab/>
        <w:tab/>
        <w:tab/>
        <w:tab/>
        <w:t xml:space="preserve"> részesülök        /        nem részesülök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 lakhatási támogatás segítségével létrejövő munkaviszonyom által rendszeres jövedelmet szerzek, amely rendszeres havi bruttó munkabérem a kötelező legkisebb munkabér 300 százalékát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meghaladja     /        nem haladja meg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az alább megadott határidőig igazolom a foglalkoztatás létrejöttét érvényes munkaszerződéssel, vagy közalkalmazotti kinevezéssel, vagy ösztöndíjas foglalkoztatásról szóló szerződéssel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az alább megadott határidőig bérleti szerződéssel igazolom a munkavégzés helyén, vagy a megfelelő településen (olyan településen, amelynek a munkavégzés helyétől való távolsága nem éri el a 100 km-t, vagy amelytől a munkavégzési helyéig, tömegközlekedési eszközzel történő oda- és visszautazás ideje nem éri el az öt órát) lévő lakóingatlanra bérlőként legalább a támogatás időtartamának felére létesített bérleti jogviszonyom fennállását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 az Áht. 50. § (4) bekezdése alapján, hogy jelen kérelem benyújtásának napján esedékessé vált és meg nem fizetett köztartozással (</w:t>
      </w:r>
      <w:r>
        <w:rPr>
          <w:rFonts w:cs="Arial" w:ascii="Arial" w:hAnsi="Arial"/>
          <w:color w:val="000000"/>
          <w:sz w:val="20"/>
          <w:szCs w:val="20"/>
        </w:rPr>
        <w:t>adó— ide nem értve az önkormányzati adóhatóság hatáskörébe tartozó adókat —, vám-, illeték-, járuléktartozással)</w:t>
      </w:r>
    </w:p>
    <w:p>
      <w:pPr>
        <w:pStyle w:val="Normal"/>
        <w:spacing w:before="0" w:after="120"/>
        <w:ind w:left="1814" w:firstLine="102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elkezem</w:t>
        <w:tab/>
        <w:t>/</w:t>
        <w:tab/>
        <w:t xml:space="preserve">nem rendelkezem.                                        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domásul veszem, hogy amennyiben az előbbiekben meghatározott köztartozásom áll fenn, úgy támogatásban nem részesülhetek, illetve, hogy az e körülmények elhallgatása mellett megállapított és folyósított támogatás visszakövetelésre kerül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z elmúlt 24 hónapon belül lakhatási támogatásban:</w:t>
      </w:r>
    </w:p>
    <w:p>
      <w:pPr>
        <w:pStyle w:val="Normal"/>
        <w:spacing w:before="0" w:after="120"/>
        <w:ind w:left="1814" w:firstLine="90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szesültem</w:t>
        <w:tab/>
        <w:t>/</w:t>
        <w:tab/>
        <w:t>nem részesültem.</w:t>
      </w:r>
    </w:p>
    <w:p>
      <w:pPr>
        <w:pStyle w:val="Normal"/>
        <w:spacing w:before="0" w:after="120"/>
        <w:ind w:left="1814" w:firstLine="9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ul veszem, hogy a lakhatási támogatás csak az általam megnyitott és a nevemre szóló számlára folyósítható, illetve a bérleti díj kifizetését is csak arról teljesíthetem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a a támogatást megalapozó körülményeimben változás következik be, azt az illetékes kirendeltségen haladéktalanul, de legkésőbb nyolc napon belül bejelentem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zzájárulok továbbá ahhoz, hogy a Kincstár által működtetett monitoring rendszerben nyilvántartott adataimhoz a költségvetésből nyújtott támogatás utalványozója, folyósítója, a XIX. Uniós fejlesztések fejezetnek az európai uniós forrásból finanszírozott költségvetésből nyújtott támogatása tekintetében a közreműködő szervezet, ennek hiányában az irányító hatóság (a továbbiakban együtt: a támogatás folyósítója), az Állami Számvevőszék, a kormányzati ellenőrzési szerv, az európai támogatásokat  ellenőrző szerv, az állami adóhatóság, a csekély összegű támogatások nyilvántartásában érintett szervek, valamint jogszabályban, pályázati kiírásban, támogatói okiratban, támogatási szerződésben meghatározott más jogosultak hozzáférjenek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ul veszem, hogy nevem a támogatás célja, összege, a megvalósítás helye az információs önrendelkezési jogról és az információszabadságról szóló 2011. évi CXII. törvényben szabályozott módon nyilvánosságra hozható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Tudomásul veszem, hogy amennyiben …….</w:t>
      </w:r>
      <w:r>
        <w:rPr>
          <w:rFonts w:cs="Arial" w:ascii="Arial" w:hAnsi="Arial"/>
          <w:sz w:val="20"/>
          <w:szCs w:val="20"/>
          <w:highlight w:val="lightGray"/>
        </w:rPr>
        <w:t>&lt; mellékletek és a kérelem részét képező nyilatkozat beadási határideje &gt;</w:t>
      </w:r>
      <w:r>
        <w:rPr>
          <w:rFonts w:cs="Arial" w:ascii="Arial" w:hAnsi="Arial"/>
          <w:sz w:val="20"/>
          <w:szCs w:val="20"/>
        </w:rPr>
        <w:t>…… határidőig a kérelemben foglalt mellékleteket és a kérelem részét képező nyilatkozatot nem csatolom, a támogatás iránti kérelmem elutasításra kerül.</w:t>
      </w:r>
    </w:p>
    <w:p>
      <w:pPr>
        <w:pStyle w:val="Normal"/>
        <w:tabs>
          <w:tab w:val="clear" w:pos="708"/>
          <w:tab w:val="left" w:pos="567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nyilatkozom, hogy a kérelemben foglalt adatok, információk, valamint a kérelemhez csatolt mellékletek teljes körűek, hitelesek, a valóságnak mindenben megfelelnek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lt: ........................, 201...... .......... .....                                                         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jc w:val="both"/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ab/>
        <w:t>a kérelmező aláírása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A foglalkoztatás megkezdését megelőzően beadott kérelemhez a fent</w:t>
      </w:r>
      <w:r>
        <w:rPr>
          <w:rFonts w:cs="Arial" w:ascii="Arial" w:hAnsi="Arial"/>
          <w:b/>
          <w:sz w:val="20"/>
          <w:szCs w:val="20"/>
          <w:lang w:val="hu-HU"/>
        </w:rPr>
        <w:t xml:space="preserve">i </w:t>
      </w:r>
      <w:r>
        <w:rPr>
          <w:rFonts w:cs="Arial" w:ascii="Arial" w:hAnsi="Arial"/>
          <w:b/>
          <w:sz w:val="20"/>
          <w:szCs w:val="20"/>
        </w:rPr>
        <w:t>8. o) pontban megadott határidőig csatolandók az alábbi mellékletek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szerződés/kinevezés/ösztöndíjas foglalkoztatásról szóló szerződés eredeti példánya, vagy annak a munkaadó által hitelesített másolata (amelyben szerepel a munkavégzés helye; valamint a foglalkoztatni kívánt személy lakóhelye és tartózkodási helye, mely tartózkodási helynek meg kell felelnie annak, hogy a munkavégzés helyétől való távolsága nem éri el a 100 km-t, vagy amelytől a munkavégzési helyéig, tömegközlekedési eszközzel történő oda- és visszautazás ideje nem éri el az öt órát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atlan bérleti szerződése, vagy annak a bérbeadó által hitelesített másolata (ajánlott mintája rendelkezésre bocsátva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sszeférhetetlenségi és érintettségi nyilatkozat (mintája rendelkezésre bocsátva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olsó munkaadótól munkaviszonyt igazoló lap, vagy az utolsó munkaviszony</w:t>
      </w:r>
      <w:bookmarkStart w:id="5" w:name="kérE2"/>
      <w:bookmarkEnd w:id="5"/>
      <w:r>
        <w:rPr>
          <w:rFonts w:cs="Arial" w:ascii="Arial" w:hAnsi="Arial"/>
          <w:sz w:val="20"/>
          <w:szCs w:val="20"/>
        </w:rPr>
        <w:t xml:space="preserve"> megszűnését igazoló dokumentum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8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mennyiben a kérelmező csoportos létszámleépítésben érintett, akkor a legutolsó munkaadója csoportos létszámleépítés keretében közölt írásos felmondása (ha ezt a Járási Hivatal Foglalkoztatási Osztálya/Munkaerőpiaci Pontja számára a kérelmező még nem mutatta be).</w:t>
      </w:r>
    </w:p>
    <w:p>
      <w:pPr>
        <w:pStyle w:val="Normal"/>
        <w:tabs>
          <w:tab w:val="clear" w:pos="708"/>
          <w:tab w:val="right" w:pos="9100" w:leader="none"/>
        </w:tabs>
        <w:spacing w:before="0" w:after="12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color w:val="FF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FF0000"/>
          <w:sz w:val="16"/>
          <w:szCs w:val="16"/>
        </w:rPr>
        <w:t>Amennyiben a támogatást nyújtó szervezeti egység ezt szükségesnek íté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sak akkor kell kitölteni a sort, ha a támogatást igénylő nem magyar állampolgá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 Narrow" w:hAnsi="Arial Narrow" w:cs="Arial Narrow" w:hint="default"/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–"/>
      <w:lvlJc w:val="left"/>
      <w:pPr>
        <w:tabs>
          <w:tab w:val="num" w:pos="676"/>
        </w:tabs>
        <w:ind w:left="676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Schriftart9ptChar">
    <w:name w:val="Schriftart: 9 pt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dzetChar">
    <w:name w:val="Idézet Char"/>
    <w:qFormat/>
    <w:rPr>
      <w:i/>
      <w:iCs/>
      <w:color w:val="000000"/>
      <w:sz w:val="24"/>
      <w:szCs w:val="24"/>
      <w:lang w:val="en-US" w:bidi="ar-SA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844142"/>
    </w:rPr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.gov.hu/data/cms220589/10_ingatlan_berbeadasa.pdf" TargetMode="External"/><Relationship Id="rId3" Type="http://schemas.openxmlformats.org/officeDocument/2006/relationships/hyperlink" Target="http://www.utvonalterv.h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8:00Z</dcterms:created>
  <dc:creator>dunaifne</dc:creator>
  <dc:description/>
  <cp:keywords/>
  <dc:language>en-US</dc:language>
  <cp:lastModifiedBy>dunaifne</cp:lastModifiedBy>
  <dcterms:modified xsi:type="dcterms:W3CDTF">2015-05-07T08:26:00Z</dcterms:modified>
  <cp:revision>5</cp:revision>
  <dc:subject/>
  <dc:title>TÁJÉKOZTATÓ</dc:title>
</cp:coreProperties>
</file>