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Ó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ba járással összefüggő terhek csökkentését célzó helyközi utazás-támogatásról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 támogatás munkába járással összefüggő terhek csökkentését célzó támogatásokról valamint a munkaerő-toborzás támogatásáról szóló 39/1998. (III. 4.) Korm. rendelet 2. §-ban foglaltak alapján adható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 alanya, mértéke, időtartam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közi utazás-támogatást igényelhet a munkaadó, valamint az a személy, aki nyilvántartott álláskereső. A támogatás legfeljebb egyéves időtartamra folyósítható. A helyközi utazási költség egészben vagy részben megtéríthető – a munkába járással kapcsolatos utazási költségtérítésről szóló 39/2010. (II. 26.) Kormányrendelet alapján – ha a munkaadó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an személy foglalkoztatását vállalja, aki az illetékes kirendeltség által nyilvántartott álláskereső, és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hasonló munkakörben foglalkoztatott munkavállaló munkaviszonyát a kérelem benyújtását megelőző hat hónapon belül – működési körével összefüggő okból – nem szüntette meg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alamint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egfelel a rendezett munkaügyi kapcsolatok – az Ávr. 82. § - ában foglalt feltételeknek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megyei (fővárosi) kormányhivatal járási hivatalának foglalkoztatási osztálya/munkaerőpiaci pontja a munkáltató költségét a 39/2010. (II. 26.) Kormányrendelet 3. § és 4. §-ban foglaltak alapján térítheti meg az alábbiak szerint:</w:t>
      </w:r>
    </w:p>
    <w:p>
      <w:pPr>
        <w:pStyle w:val="Normal"/>
        <w:widowControl w:val="false"/>
        <w:numPr>
          <w:ilvl w:val="0"/>
          <w:numId w:val="7"/>
        </w:numPr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áltató megtéríti a munkavállalónak a munkába járást szolgáló bérlettel vagy menetjeggyel való elszámolás ellenében azok díjának legalább 86 %-át, h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1124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földi vagy határon átmenő országos közforgalmú vasút 2. kocsi osztályán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1124" w:hanging="698"/>
        <w:jc w:val="both"/>
        <w:rPr/>
      </w:pPr>
      <w:r>
        <w:rPr>
          <w:rFonts w:cs="Arial" w:ascii="Arial" w:hAnsi="Arial"/>
          <w:sz w:val="20"/>
          <w:szCs w:val="20"/>
        </w:rPr>
        <w:t>helyközi (távolsági) autóbuszjáraton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1124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városi buszon, HÉV-en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1124" w:hanging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trend szerint közlekedő hajón, kompon, réven utazik a munkavégzés helyére.</w:t>
      </w:r>
    </w:p>
    <w:p>
      <w:pPr>
        <w:pStyle w:val="Normal"/>
        <w:widowControl w:val="false"/>
        <w:numPr>
          <w:ilvl w:val="0"/>
          <w:numId w:val="7"/>
        </w:numPr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munkavállaló részére munkába járást szolgáló bérlettel vagy menetjeggyel való elszámolás ellenében azok díjának 14 %-át. </w:t>
      </w:r>
    </w:p>
    <w:p>
      <w:pPr>
        <w:pStyle w:val="Normal"/>
        <w:widowControl w:val="false"/>
        <w:numPr>
          <w:ilvl w:val="0"/>
          <w:numId w:val="7"/>
        </w:numPr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részére a munkába járáshoz a magánszemélyek jövedelemadójáról szóló törvényben foglalt, saját gépjárművel történő munkába járás költségtérítése címén elszámolható összeggel azonos költségtérítés jár, h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 munkavállaló lakóhelye vagy tartózkodási helye, valamint a munkavégzés helye között nincsen közösségi közlekedés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munkarendje miatt nem vagy csak hosszú várakozással tudja igénybe venni a közösségi közlekedést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mozgáskorlátozottsága, illetve súlyos fogyatékossága miatt nem képes közösségi közlekedési járművet igénybe venni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azon munkavállaló esetében, aki mozgáskorlátozottsága miatt nem képes tömegközlekedési eszközzel közlekedni, a közigazgatási határon belül történő munkába járást is a Korm. rendelet szerinti munkába járásnak minősíthet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 igénylés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munkaadó támogatás iránti kérelmét a foglalkoztatni kívánt személyt álláskeresőként nyilvántartó Járási Hivatal Foglalkoztatási Osztályán/Munkaerőpiaci Pontján adhatja be, a rendelkezésre bocsátott formanyomtatványon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munkavállaló is kéri az őt terhelő utazási költség megtérítését, azt csak a munkaadó kérelmével együtt nyújthatja be a foglalkoztatást megelőzőe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kérelem elbírálás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 támogatás mértékéről, időtartamáról, a támogatás részletes feltételeiről a munkaadó és a Járási Hivatal Foglalkoztatási Osztálya/Munkaerőpiaci Pontja hatósági szerződést köt. Amennyiben a munkavállaló is kéri az őt terhelő rész támogatását, úgy a Járási Hivatal Foglalkoztatási Osztálya/Munkaerőpiaci Pontja a munkavállalóval is hatósági szerződést köt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 folyósítása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munkaadó a támogatást havonta, a tárgyhót követő hónap 12. napjáig a Járási Hivatal Foglalkoztatási Osztálya/Munkaerőpiaci Pontja részére beküldött elszámoló lapon igényelheti, melyhez csatolni kell a költségelszámolás hiteles bizonylatát. </w:t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helyközi utazás támogatásának általános szerződési feltételei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nka.hu</w:t>
        </w:r>
      </w:hyperlink>
      <w:r>
        <w:rPr>
          <w:rFonts w:cs="Arial" w:ascii="Arial" w:hAnsi="Arial"/>
          <w:sz w:val="20"/>
          <w:szCs w:val="20"/>
        </w:rPr>
        <w:t xml:space="preserve"> oldalon olvashatj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észletesebb felvilágosításért kérjük, forduljon a Járási Hivatal Foglalkoztatási Osztálya/Munkaerőpiaci Pontja  munkatársaihoz! 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Idzet"/>
        <w:rPr>
          <w:rStyle w:val="InternetLink"/>
          <w:rFonts w:ascii="Arial" w:hAnsi="Arial" w:cs="Arial"/>
          <w:sz w:val="20"/>
          <w:szCs w:val="20"/>
        </w:rPr>
      </w:pPr>
      <w:bookmarkStart w:id="0" w:name="melleklet2"/>
      <w:bookmarkEnd w:id="0"/>
      <w:r>
        <w:rPr>
          <w:rStyle w:val="InternetLink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bookmarkStart w:id="1" w:name="melleklet2"/>
      <w:bookmarkEnd w:id="1"/>
      <w:r>
        <w:rPr>
          <w:rFonts w:cs="Arial" w:ascii="Arial" w:hAnsi="Arial"/>
          <w:sz w:val="20"/>
          <w:szCs w:val="20"/>
        </w:rPr>
        <w:t>KÉRELE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áskeresők alkalmazásával összefüggő helyközi utazás támogatásáho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 kérelmező adata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ha a munkaadó szerveze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nevezés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ékhely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Telephelye: 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ezési cím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ószáma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450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zdálkodási formája: </w:t>
        <w:tab/>
        <w:t xml:space="preserve">KSH számjel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96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gazata: </w:t>
        <w:tab/>
        <w:t xml:space="preserve"> TEÁOR08: </w:t>
        <w:tab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pviseletére jogosult neve, tel. sz.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csolattartó nev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504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száma: </w:t>
        <w:tab/>
        <w:t xml:space="preserve">Elektronikus levélcím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amennyi számlavezető pénzintézetének neve, címe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2835" w:leader="dot"/>
          <w:tab w:val="left" w:pos="3119" w:leader="none"/>
          <w:tab w:val="righ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lavezető pénzintézetének pénzforgalmi jelzőszáma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laszáma: 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ha a munkaadó természetes személ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neve.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óhelye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tózkodási helye, vagy szálláshelye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 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ületési helye, idej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42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J száma: </w:t>
        <w:tab/>
        <w:t xml:space="preserve"> Adószáma, adóazonosító jel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780" w:leader="dot"/>
          <w:tab w:val="left" w:pos="9540" w:leader="dot"/>
        </w:tabs>
        <w:spacing w:lineRule="auto" w:line="360" w:before="40" w:after="0"/>
        <w:jc w:val="both"/>
        <w:outlineLvl w:val="0"/>
        <w:rPr/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Állampolgársága: </w:t>
        <w:tab/>
        <w:t xml:space="preserve"> Érvényes úti okmány száma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3780" w:leader="dot"/>
          <w:tab w:val="left" w:pos="9540" w:leader="dot"/>
        </w:tabs>
        <w:spacing w:lineRule="auto" w:line="360" w:before="4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száma: </w:t>
        <w:tab/>
        <w:t xml:space="preserve"> Elektronikus levélcíme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amennyi számlavezető pénzintézetének neve, címe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lavezető pénzintézetének pénzforgalmi jelzőszáma: </w:t>
        <w:tab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540" w:leader="dot"/>
        </w:tabs>
        <w:spacing w:lineRule="auto" w:line="360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mlaszáma: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nál foglalkoztatni kíván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dot"/>
          <w:tab w:val="left" w:pos="7380" w:leader="dot"/>
          <w:tab w:val="left" w:pos="9540" w:leader="dot"/>
        </w:tabs>
        <w:spacing w:lineRule="auto" w:line="360" w:before="60" w:after="0"/>
        <w:ind w:left="6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vántartott álláskereső(k) létszáma: </w:t>
        <w:tab/>
        <w:t>fő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z álláskeresőre és a foglalkoztatásra vonatkozó adatok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idő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nev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Lakóhely vagy tartózkodási hely (ahonnan a munkába járás történik)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lalkoztatás helye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 w:before="4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öltendő munkaköre: 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6946" w:leader="none"/>
        </w:tabs>
        <w:ind w:left="567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Igényelt támogatásra vonatkozó adatok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kérelmezett támogatás kiszámítása közösségi közlekedéssel történő utazás esetén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9540" w:leader="dot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lekedési eszköz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dot"/>
          <w:tab w:val="left" w:pos="8505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Utazási távolság: </w:t>
        <w:tab/>
        <w:t>………………………………..k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dot"/>
          <w:tab w:val="left" w:pos="8640" w:leader="dot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ába járás várható költsége: </w:t>
        <w:tab/>
        <w:t>Ft/hónap</w:t>
      </w:r>
    </w:p>
    <w:p>
      <w:pPr>
        <w:pStyle w:val="Normal"/>
        <w:widowControl w:val="false"/>
        <w:tabs>
          <w:tab w:val="clear" w:pos="708"/>
          <w:tab w:val="left" w:pos="1701" w:leader="dot"/>
          <w:tab w:val="left" w:pos="3544" w:leader="none"/>
          <w:tab w:val="left" w:pos="3960" w:leader="none"/>
          <w:tab w:val="left" w:pos="680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adó havi költsége: ……………..%  ……………..Ft/hónap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ltató által levonható általános forgalmi adó: ……………… %, ……………………. Ft/hónap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onható áfa nélküli nettó költség: …………………………………………….. F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gényelt támogatás mértéke: …………….. %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ényelt támogatás összege: ……………………. Ft/hó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deje (tól - ig): 20.… év ………. hó … napjától – 20... év ……... hó …. napjáig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által igényelt összes támogatás várható összege: ……………………………….. F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 kérelmezett támogatás kiszámítása munkavállaló saját gépjárművel történő utazása esetén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zási távolság: ……………………….. k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ba utazások száma (havi maximum): ……………………. alkalo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ltató által igényelt havi támogatás: ………………………………………… F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t az adatlapot minden foglalkoztatni kívánt álláskereső után ki kell tölteni!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adó nyilatkozata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Kijelentem,</w:t>
      </w:r>
      <w:r>
        <w:rPr>
          <w:rFonts w:cs="Arial" w:ascii="Arial" w:hAnsi="Arial"/>
          <w:sz w:val="20"/>
          <w:szCs w:val="20"/>
        </w:rPr>
        <w:t xml:space="preserve"> hogy a támogatással érintett munkavállaló munkakörével azonos vagy hasonló munkakörben foglalkoztatott munkavállaló(k) munkaviszonyát a kérelem benyújtását megelőző hat hónapon belül – a működésemmel összefüggő okból, felmondással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241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ab/>
        <w:t>nem szüntettem meg</w:t>
        <w:tab/>
        <w:tab/>
        <w:tab/>
        <w:t>megszüntettem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Kijelentem,</w:t>
      </w:r>
      <w:r>
        <w:rPr>
          <w:rFonts w:cs="Arial" w:ascii="Arial" w:hAnsi="Arial"/>
          <w:sz w:val="20"/>
          <w:szCs w:val="20"/>
        </w:rPr>
        <w:t xml:space="preserve"> hogy jelen kérelemmel érintett munkavállaló(k) vonatkozásában csoportos személyszállítás támogatásában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962" w:leader="none"/>
        </w:tabs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részesülök</w:t>
        <w:tab/>
        <w:t>nem részesülök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udomásul veszem,</w:t>
      </w:r>
      <w:r>
        <w:rPr>
          <w:rFonts w:cs="Arial" w:ascii="Arial" w:hAnsi="Arial"/>
          <w:sz w:val="20"/>
          <w:szCs w:val="20"/>
        </w:rPr>
        <w:t xml:space="preserve"> hogy azon munkavállalóknak, akik saját költségük támogatását kérelmezték, és a Járási Hivatal Foglalkoztatási Osztálya/Munkaerőpiaci Pontja megítélte azt számukra, a teljesítést megelőlegezhetem, illetve kifizethetem a ténylegesen felmerülő költségeket. Ebben az esetben is utólag, a saját támogatásom igénylésekor kérhetem a munkavállalónak kifizetett összeget, legfeljebb a hatósági szerződésben megállapított összegig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yilatkozom, </w:t>
      </w:r>
      <w:r>
        <w:rPr>
          <w:rFonts w:cs="Arial" w:ascii="Arial" w:hAnsi="Arial"/>
          <w:sz w:val="20"/>
          <w:szCs w:val="20"/>
        </w:rPr>
        <w:t>hogy ebben a tárgyban támogatási igényt korábban vagy egyidejűleg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em nyújtottam be</w:t>
        <w:tab/>
        <w:tab/>
        <w:tab/>
        <w:t>benyújtottam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benyújtott, az alábbi helyre és időpontban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ijelentem, </w:t>
      </w:r>
      <w:r>
        <w:rPr>
          <w:rFonts w:cs="Arial" w:ascii="Arial" w:hAnsi="Arial"/>
          <w:sz w:val="20"/>
          <w:szCs w:val="20"/>
        </w:rPr>
        <w:t>hogy áfa levonási jogg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962" w:leader="none"/>
        </w:tabs>
        <w:ind w:left="2832" w:right="23" w:hanging="14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rendelkezem</w:t>
        <w:tab/>
        <w:t>rendelkezem, de nem érvényesítem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962" w:leader="none"/>
        </w:tabs>
        <w:ind w:left="2832" w:right="23" w:hanging="1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4962" w:leader="none"/>
        </w:tabs>
        <w:ind w:left="2832" w:right="23" w:hanging="1414"/>
        <w:rPr/>
      </w:pPr>
      <w:r>
        <w:rPr>
          <w:rFonts w:cs="Arial" w:ascii="Arial" w:hAnsi="Arial"/>
          <w:sz w:val="20"/>
          <w:szCs w:val="20"/>
        </w:rPr>
        <w:tab/>
        <w:tab/>
        <w:t>rendelkezem és érvényesítem azt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Kijelentem</w:t>
      </w:r>
      <w:r>
        <w:rPr>
          <w:rFonts w:cs="Arial" w:ascii="Arial" w:hAnsi="Arial"/>
          <w:sz w:val="20"/>
          <w:szCs w:val="20"/>
        </w:rPr>
        <w:t xml:space="preserve">, hogy a támogatási kérelemben és mellékleteiben szereplő adatok, információk és dokumentumok teljes körűek, hitelesek és a valóságnak megfelelnek. Tudomásul veszem, hogy valótlan adatok közlésével az általam képviselt természetes vagy jogi személyt a támogatásból kizáro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yilatkozom</w:t>
      </w:r>
      <w:r>
        <w:rPr>
          <w:rFonts w:cs="Arial" w:ascii="Arial" w:hAnsi="Arial"/>
          <w:sz w:val="20"/>
          <w:szCs w:val="20"/>
        </w:rPr>
        <w:t xml:space="preserve">, hogy az államháztartásról szóló 2011. évi CXCV. törvény (a továbbiakban: Áht.) 50. § (1) bekezdés b) pontja, illetve a 2009. évi CXXII. törvény 2. § rendelkezése alapján, az abban meghatározott közzétételi kötelezettségne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eleget tettem</w:t>
        <w:tab/>
        <w:tab/>
        <w:tab/>
        <w:tab/>
        <w:t xml:space="preserve"> nem tettem eleget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információs önrendelkezési jogról és az információszabadságról szóló 2011. évi CXII. törvény szerint az adatokat a(z) ………………………………. elnevezésű internetes honlapon hozzáférhetővé tette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yilatkozom</w:t>
      </w:r>
      <w:r>
        <w:rPr>
          <w:rFonts w:cs="Arial" w:ascii="Arial" w:hAnsi="Arial"/>
          <w:sz w:val="20"/>
          <w:szCs w:val="20"/>
        </w:rPr>
        <w:t xml:space="preserve">, hogy az Áht. 50.§ (1) bekezdés c) pontjában meghatározott átlátható szervezetne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inősülök </w:t>
        <w:tab/>
        <w:tab/>
        <w:tab/>
        <w:tab/>
        <w:t xml:space="preserve">nem minősülök. </w:t>
      </w:r>
    </w:p>
    <w:p>
      <w:pPr>
        <w:pStyle w:val="Default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yilatkozom, </w:t>
      </w:r>
      <w:r>
        <w:rPr>
          <w:rFonts w:cs="Arial" w:ascii="Arial" w:hAnsi="Arial"/>
          <w:sz w:val="20"/>
          <w:szCs w:val="20"/>
        </w:rPr>
        <w:t xml:space="preserve">arról, hogy az Áht. 50. § (4) bekezdése alapján jelen kérelem benyújtásának napján esedékessé vált, meg nem fizetett köztartozásom (adó — ide nem értve az önkormányzati adóhatóság hatáskörébe tartozó adókat —, vám-, illeték-, járuléktartozás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</w:t>
        <w:tab/>
        <w:tab/>
        <w:tab/>
        <w:tab/>
        <w:tab/>
        <w:t xml:space="preserve"> nincs. </w:t>
      </w:r>
    </w:p>
    <w:p>
      <w:pPr>
        <w:pStyle w:val="Default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Tudomásul veszem</w:t>
      </w:r>
      <w:r>
        <w:rPr>
          <w:rFonts w:cs="Arial" w:ascii="Arial" w:hAnsi="Arial"/>
          <w:sz w:val="20"/>
          <w:szCs w:val="20"/>
        </w:rPr>
        <w:t xml:space="preserve">, hogy amennyiben vállalkozásomnak a fentiekben meghatározott köztartozása áll fenn, úgy támogatásban nem részesülhet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állalom, hogy </w:t>
      </w:r>
      <w:r>
        <w:rPr>
          <w:rFonts w:cs="Arial" w:ascii="Arial" w:hAnsi="Arial"/>
          <w:sz w:val="20"/>
          <w:szCs w:val="20"/>
        </w:rPr>
        <w:t xml:space="preserve">a támogatás igénylésekor becsatolom a NAV által kiadott, a köztartozás-mentességet igazoló 30 napnál nem régebbi közokiratot (amennyiben a munkaadó nem szerepel a köztartozásmentes adózói adatbázisban). </w:t>
      </w:r>
      <w:r>
        <w:rPr>
          <w:rFonts w:cs="Arial" w:ascii="Arial" w:hAnsi="Arial"/>
          <w:bCs/>
          <w:sz w:val="20"/>
          <w:szCs w:val="20"/>
        </w:rPr>
        <w:t>Vállalom továbbá</w:t>
      </w:r>
      <w:r>
        <w:rPr>
          <w:rFonts w:cs="Arial" w:ascii="Arial" w:hAnsi="Arial"/>
          <w:sz w:val="20"/>
          <w:szCs w:val="20"/>
        </w:rPr>
        <w:t xml:space="preserve">, hogy amennyiben esedékessé vált és meg nem fizetett köztartozásom keletkezik, a határidő lejártától, amennyiben szervezetét felszámolási eljárás alá vonták, a felszámolást elrendelő jogerős végzés kézhezvételétől, valamint a jogerős végzéssel elrendelt csődeljárás, végelszámolás, vagy egyéb – a megszüntetésre irányuló, jogszabályban meghatározott – eljárás megkezdésétől számított nyolc napon belül írásban bejelente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Tudomásul veszem</w:t>
      </w:r>
      <w:r>
        <w:rPr>
          <w:rFonts w:cs="Arial" w:ascii="Arial" w:hAnsi="Arial"/>
          <w:sz w:val="20"/>
          <w:szCs w:val="20"/>
        </w:rPr>
        <w:t xml:space="preserve">, hogy az Áht. 51. §-ának (2) bekezdése alapján amennyiben a támogatás folyósítása alatt esedékessé vált és meg nem fizetett köztartozásom keletkezik a megítélt és folyósításra kerülő támogatásból a köztartozás összege visszatartásra kerül (az állami adóhatóság adatszolgáltatása alapján a kincstár visszatartja, az állami adóhatóság megfelelő bevételi számláján jóváírja). A visszatartás a hatósági szerződésben vállalt kötelezettségeimet nem érin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Hozzájárulok ahhoz</w:t>
      </w:r>
      <w:r>
        <w:rPr>
          <w:rFonts w:cs="Arial" w:ascii="Arial" w:hAnsi="Arial"/>
          <w:sz w:val="20"/>
          <w:szCs w:val="20"/>
        </w:rPr>
        <w:t xml:space="preserve">, hogy az Áht. 106. § (4) és (7)-(8) bekezdései alapján a meghatározott adataimat (adóazonosító jel, személyek név, születési hely és idő, anyja neve, lakóhely, tanulói azonosító, társadalombiztosítási azonosító jel, az ellátás jogcíme és összege) a felsorolt szervek az Áht. 106. § (7)-(8) bekezdésben valamint a 107-108. §-ban foglaltak szerint felhasználjá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állalom, </w:t>
      </w:r>
      <w:r>
        <w:rPr>
          <w:rFonts w:cs="Arial" w:ascii="Arial" w:hAnsi="Arial"/>
          <w:sz w:val="20"/>
          <w:szCs w:val="20"/>
        </w:rPr>
        <w:t xml:space="preserve">hogy a támogatás elnyerése esetén a támogató által előírt biztosítékot a hatósági szerződés aláírásakor átadom. (Biztosíték lehet a munkaadó valamennyi – jogszabály alapján beszedési megbízással megterhelhető –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, vagy bármely olyan eszköz – így különösen zálogjog kikötése, bankgarancia, óvadék –, amely biztosítja, hogy a támogató a költségvetési támogatás visszafizetésére vonatkozó igényét maradéktalanul, a lehető legrövidebb időn belül eredményesen tudja érvényesíteni [az államháztartásról szóló törvény végrehajtásáról szóló 368/2011. (XII. 31.) Korm. rendelet (a továbbiakban: Ávr.) 84. § (2) bekezdé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Hozzájárulok ahhoz</w:t>
      </w:r>
      <w:r>
        <w:rPr>
          <w:rFonts w:cs="Arial" w:ascii="Arial" w:hAnsi="Arial"/>
          <w:sz w:val="20"/>
          <w:szCs w:val="20"/>
        </w:rPr>
        <w:t xml:space="preserve">, hogy a támogatás folyósítója a nyilatkozatom valóságtartalmának igazolását kérje az Áht. szerinti eljárásban, vagy közvetlenül az állami, önkormányzati adóhatóságtól és a vámhatóságtó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ijelentem, </w:t>
      </w:r>
      <w:r>
        <w:rPr>
          <w:rFonts w:cs="Arial" w:ascii="Arial" w:hAnsi="Arial"/>
          <w:sz w:val="20"/>
          <w:szCs w:val="20"/>
        </w:rPr>
        <w:t xml:space="preserve">hogy a cég/szervezet jogerős végzéssel elrendelt, az államháztartásról szóló törvény végrehajtásáról szóló Ávr. 75. § (1) bekezdés b) pontja alapján felszámolás, csődeljárás vagy végelszámolás, vagy egyéb – a megszüntetésre irányuló, jogszabályban meghatározott – eljárás alatt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962" w:leader="none"/>
        </w:tabs>
        <w:ind w:left="2124" w:hanging="706"/>
        <w:rPr/>
      </w:pPr>
      <w:r>
        <w:rPr>
          <w:rFonts w:cs="Arial" w:ascii="Arial" w:hAnsi="Arial"/>
          <w:sz w:val="20"/>
          <w:szCs w:val="20"/>
        </w:rPr>
        <w:tab/>
        <w:t xml:space="preserve">áll </w:t>
        <w:tab/>
        <w:tab/>
        <w:t>nem áll.</w:t>
      </w:r>
    </w:p>
    <w:p>
      <w:pPr>
        <w:pStyle w:val="Default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udomásul veszem, </w:t>
      </w:r>
      <w:r>
        <w:rPr>
          <w:rFonts w:cs="Arial" w:ascii="Arial" w:hAnsi="Arial"/>
          <w:sz w:val="20"/>
          <w:szCs w:val="20"/>
        </w:rPr>
        <w:t xml:space="preserve">hogy amennyiben vállalkozásom a fentiekben meghatározott bármely eljárás hatálya alatt áll, úgy támogatásban nem részesülhet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ovábbá vállalom, hogy </w:t>
      </w:r>
      <w:r>
        <w:rPr>
          <w:rFonts w:cs="Arial" w:ascii="Arial" w:hAnsi="Arial"/>
          <w:sz w:val="20"/>
          <w:szCs w:val="20"/>
        </w:rPr>
        <w:t xml:space="preserve">bejelentem, amennyiben a kérelem elbírálásig, illetve a hatósági szerződés lejártáig vállalkozásom ellen jogerős végzéssel elrendelt, fent meghatározott eljárás indu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yilatkozom</w:t>
      </w:r>
      <w:r>
        <w:rPr>
          <w:rFonts w:cs="Arial" w:ascii="Arial" w:hAnsi="Arial"/>
          <w:sz w:val="20"/>
          <w:szCs w:val="20"/>
        </w:rPr>
        <w:t xml:space="preserve">, hogy az Ávr. 97. § (1) bekezdés szerinti bejelentési kötelezettségemet teljesítem, amennyiben a 96. § a), c), d), f) h) vagy i) pontjaiban meghatározott bármely körülmény bekövetkezik, tudomásomra jutástól számított nyolc napon belül köteles vagyok azt írásban bejelenteni a támogatóna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vr. 96. §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támogatási szerződésben meghatározott megvalósítási időszak kezdő időpontjától számított hat hónapon belül a támogatott tevékenység nem kezdődik meg, vagy a kedvezményezett a költségvetési támogatás igénybevételét neki felróható okból nem kezdeményezi, és késedelmét ezen idő alatt írásban sem menti k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 81. §-ban meghatározott valamely körülmény a támogatási döntés meghozatalát követően következik be, vagy jut a támogató tudomására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 támogatott tevékenység megvalósítása meghiúsul, tartós akadályba ütközik, vagy a támogatási szerződésben foglalt ütemezéshez képest jelentős késedelmet szenved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) a kedvezményezett a 75. § (2) és (3) bekezdése alapján tett nyilatkozatok bármelyikét visszavonja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, vagy i) a kedvezményezett a támogatott tevékenységhez szükséges hatósági engedéllyel nem rendelkezi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Tudomásul veszem</w:t>
      </w:r>
      <w:r>
        <w:rPr>
          <w:rFonts w:cs="Arial" w:ascii="Arial" w:hAnsi="Arial"/>
          <w:sz w:val="20"/>
          <w:szCs w:val="20"/>
        </w:rPr>
        <w:t xml:space="preserve">, hogy nevem a támogatás célja, összege, a megvalósítás helye az információs önrendelkezési jogról és az információszabadságról szóló 2011. évi CXII. törvényben szabályozott módon nyilvánosságra hozhat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Vállalom</w:t>
      </w:r>
      <w:r>
        <w:rPr>
          <w:rFonts w:cs="Arial" w:ascii="Arial" w:hAnsi="Arial"/>
          <w:sz w:val="20"/>
          <w:szCs w:val="20"/>
        </w:rPr>
        <w:t xml:space="preserve">, hogy nyilatkozom az Áht. 50. § (3) bekezdése szerinti összeférhetetlenség fennállásáról, vagy annak hiányáró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yilatkozom</w:t>
      </w:r>
      <w:r>
        <w:rPr>
          <w:rFonts w:cs="Arial" w:ascii="Arial" w:hAnsi="Arial"/>
          <w:sz w:val="20"/>
          <w:szCs w:val="20"/>
        </w:rPr>
        <w:t xml:space="preserve">, hogy az idegenrendészeti hatóság a harmadik országbeli állampolgárok beutazásáról és tartózkodásáról szóló 2007. évi II. törvény (a továbbiakban: Harmtv.) szerinti közrendvédelmi bírsággal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962" w:leader="none"/>
          <w:tab w:val="left" w:pos="5670" w:leader="none"/>
        </w:tabs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újtottak </w:t>
        <w:tab/>
        <w:tab/>
        <w:t xml:space="preserve">nem sújtottak. </w:t>
      </w:r>
    </w:p>
    <w:p>
      <w:pPr>
        <w:pStyle w:val="Default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19.</w:t>
        <w:tab/>
      </w:r>
      <w:r>
        <w:rPr>
          <w:rFonts w:cs="Arial" w:ascii="Arial" w:hAnsi="Arial"/>
          <w:bCs/>
          <w:sz w:val="20"/>
          <w:szCs w:val="20"/>
        </w:rPr>
        <w:t xml:space="preserve">Nyilatkozom, </w:t>
      </w:r>
      <w:r>
        <w:rPr>
          <w:rFonts w:cs="Arial" w:ascii="Arial" w:hAnsi="Arial"/>
          <w:sz w:val="20"/>
          <w:szCs w:val="20"/>
        </w:rPr>
        <w:t xml:space="preserve">arról, hogy fent nevezett vállalkozás a kis- és középvállalkozásokról, fejlődésük támogatásáról szóló 2004. évi XXXIV. törvény (KKVtv.) 3-5. §-ában foglaltaknak megfelelő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ikrovállalkozás </w:t>
        <w:tab/>
        <w:t xml:space="preserve">kisvállalkozás </w:t>
        <w:tab/>
        <w:tab/>
        <w:t xml:space="preserve">középvállalkozás </w:t>
        <w:tab/>
        <w:tab/>
        <w:t xml:space="preserve">egyéb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0"/>
          <w:szCs w:val="20"/>
        </w:rPr>
        <w:t>20.</w:t>
        <w:tab/>
        <w:t xml:space="preserve">Nyilatkozom, </w:t>
      </w:r>
      <w:r>
        <w:rPr>
          <w:rFonts w:cs="Arial" w:ascii="Arial" w:hAnsi="Arial"/>
          <w:sz w:val="20"/>
          <w:szCs w:val="20"/>
        </w:rPr>
        <w:t xml:space="preserve">hogy a Met., az Ebktv., az Art., valamint a Harmtv. rendelkezései szerint nyilvánosságra hozott adatokból elvégzett ellenőrzésem szerint a rendezett munkaügyi kapcsolatok Ávr. 82. §-ban meghatározott feltételeinek megfelel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udomásul veszem, </w:t>
      </w:r>
      <w:r>
        <w:rPr>
          <w:rFonts w:cs="Arial" w:ascii="Arial" w:hAnsi="Arial"/>
          <w:sz w:val="20"/>
          <w:szCs w:val="20"/>
        </w:rPr>
        <w:t xml:space="preserve">hogy amennyiben a szervezet a rendezett munkaügyi kapcsolatok fentiek szerinti feltételrendszerének nem felel meg, úgy támogatásban nem részesülhet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1.</w:t>
        <w:tab/>
      </w:r>
      <w:r>
        <w:rPr>
          <w:rFonts w:cs="Arial" w:ascii="Arial" w:hAnsi="Arial"/>
          <w:bCs/>
          <w:sz w:val="20"/>
          <w:szCs w:val="20"/>
        </w:rPr>
        <w:t>Vállalom</w:t>
      </w:r>
      <w:r>
        <w:rPr>
          <w:rFonts w:cs="Arial" w:ascii="Arial" w:hAnsi="Arial"/>
          <w:sz w:val="20"/>
          <w:szCs w:val="20"/>
        </w:rPr>
        <w:t xml:space="preserve">, hogy a Járási Hivatal Foglalkoztatási Osztályával/Munkaerőpiaci Pontjával a támogatás folyósításának részletes feltételeit tartalmazó hatósági szerződést a megjelölt határidőben megkötö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2.</w:t>
        <w:tab/>
      </w:r>
      <w:r>
        <w:rPr>
          <w:rFonts w:cs="Arial" w:ascii="Arial" w:hAnsi="Arial"/>
          <w:bCs/>
          <w:sz w:val="20"/>
          <w:szCs w:val="20"/>
        </w:rPr>
        <w:t xml:space="preserve">Vállalom, </w:t>
      </w:r>
      <w:r>
        <w:rPr>
          <w:rFonts w:cs="Arial" w:ascii="Arial" w:hAnsi="Arial"/>
          <w:sz w:val="20"/>
          <w:szCs w:val="20"/>
        </w:rPr>
        <w:t xml:space="preserve">hogy amennyiben a támogatást megalapozó körülményeimben változás következik be, azt az illetékes Járási Hivatal Foglalkoztatási Osztályán/Munkaerőpiaci Pontján haladéktalanul, de legkésőbb nyolc napon belül bejelente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  <w:tab/>
      </w:r>
      <w:r>
        <w:rPr>
          <w:rFonts w:cs="Arial" w:ascii="Arial" w:hAnsi="Arial"/>
          <w:bCs/>
          <w:sz w:val="20"/>
          <w:szCs w:val="20"/>
        </w:rPr>
        <w:t>Vállalom</w:t>
      </w:r>
      <w:r>
        <w:rPr>
          <w:rFonts w:cs="Arial" w:ascii="Arial" w:hAnsi="Arial"/>
          <w:sz w:val="20"/>
          <w:szCs w:val="20"/>
        </w:rPr>
        <w:t xml:space="preserve">, hogy amennyiben egyéni vállalkozó vagy mezőgazdasági őstermelő vagyok, kitöltöm az erre vonatkozó mellékletet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4.</w:t>
        <w:tab/>
      </w:r>
      <w:r>
        <w:rPr>
          <w:rFonts w:cs="Arial" w:ascii="Arial" w:hAnsi="Arial"/>
          <w:bCs/>
          <w:sz w:val="20"/>
          <w:szCs w:val="20"/>
        </w:rPr>
        <w:t xml:space="preserve">Hozzájárulok </w:t>
      </w:r>
      <w:r>
        <w:rPr>
          <w:rFonts w:cs="Arial" w:ascii="Arial" w:hAnsi="Arial"/>
          <w:sz w:val="20"/>
          <w:szCs w:val="20"/>
        </w:rPr>
        <w:t xml:space="preserve">továbbá ahhoz, hogy a Kincstár által működtetett monitoring rendszerben nyilvántartott adataimhoz a költségvetési támogatás utalványozója, folyósítója a XIX. Uniós fejlesztések fejezetből biztosított költségvetési támogatás esetén a közreműködő szervezet, ennek hiányában az irányító hatóság (a továbbiakban együtt: a támogatás folyósítója), az Állami Számvevőszék, a kormányzati ellenőrzési szerv, az európai támogatásokat ellenőrző szerv, az állami adóhatóság, a csekély összegű támogatások nyilvántartásában érintett szervek valamint jogszabályban, pályázati kiírásban, támogatói okiratban, támogatási szerződésben meghatározott más jogosultak hozzáférjen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5.</w:t>
        <w:tab/>
      </w:r>
      <w:r>
        <w:rPr>
          <w:rFonts w:cs="Arial" w:ascii="Arial" w:hAnsi="Arial"/>
          <w:bCs/>
          <w:sz w:val="20"/>
          <w:szCs w:val="20"/>
        </w:rPr>
        <w:t xml:space="preserve">Elfogadom, </w:t>
      </w:r>
      <w:r>
        <w:rPr>
          <w:rFonts w:cs="Arial" w:ascii="Arial" w:hAnsi="Arial"/>
          <w:sz w:val="20"/>
          <w:szCs w:val="20"/>
        </w:rPr>
        <w:t xml:space="preserve">hogy a jelen támogatás odaítélése esetén az Európai Számvevőszék és az Európai Bizottság illetékes szervezetei, az Állami Számvevőszék, a Kormány által kijelölt belső ellenőrzési szerv, a fejezetek ellenőrzési szervezetei, a kincstár, és az európai uniós támogatásokkal kapcsolatban az irányító hatóságok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6.</w:t>
        <w:tab/>
        <w:t xml:space="preserve">Tudomásul veszem, hogy amennyiben a jogszabályi feltételeknek nem felek meg vagy az általam foglalkoztatni kívánt munkavállaló nem felel meg, úgy támogatásban nem részesülhet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7.</w:t>
        <w:tab/>
      </w:r>
      <w:r>
        <w:rPr>
          <w:rFonts w:cs="Arial" w:ascii="Arial" w:hAnsi="Arial"/>
          <w:bCs/>
          <w:sz w:val="20"/>
          <w:szCs w:val="20"/>
        </w:rPr>
        <w:t>Kijelentem</w:t>
      </w:r>
      <w:r>
        <w:rPr>
          <w:rFonts w:cs="Arial" w:ascii="Arial" w:hAnsi="Arial"/>
          <w:sz w:val="20"/>
          <w:szCs w:val="20"/>
        </w:rPr>
        <w:t xml:space="preserve">, hogy a de minimis támogatással és a vállalkozás jellegével kapcsolatos tájékoztatót átvettem, annak tartalmát megismerte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8.</w:t>
        <w:tab/>
      </w:r>
      <w:r>
        <w:rPr>
          <w:rFonts w:cs="Arial" w:ascii="Arial" w:hAnsi="Arial"/>
          <w:bCs/>
          <w:sz w:val="20"/>
          <w:szCs w:val="20"/>
        </w:rPr>
        <w:t>Kijelentem</w:t>
      </w:r>
      <w:r>
        <w:rPr>
          <w:rFonts w:cs="Arial" w:ascii="Arial" w:hAnsi="Arial"/>
          <w:sz w:val="20"/>
          <w:szCs w:val="20"/>
        </w:rPr>
        <w:t xml:space="preserve">, hogy az Európai Unió működéséről szóló Szerződés 107. és 108. cikkének a csekély összegű (de minimis) támogatásokra való alkalmazásáról szóló a Bizottság 2013. december 18-i 1407/2013/EU rendelete / illetve az Európai Unió működéséről szóló Szerződés 107. és 108. cikkének a mezőgazdasági ágazatban nyújtott csekély összegű (de minimis) támogatásokra való alkalmazásáról szóló a Bizottság 2013. december 18-i 1408/2013/EU rendelete alapján az adott pénzügyi év valamint a kérelem benyújtását megelőző két pénzügyi év alatt de minimis támogatásként kapott állami támogatásban. (A megfelelő választ alá kell húzni.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2127" w:leader="none"/>
          <w:tab w:val="left" w:pos="5670" w:leader="none"/>
        </w:tabs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em részesültem </w:t>
        <w:tab/>
        <w:t>részesültem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4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 xml:space="preserve"> Ebben az esetben a 29. pontot is ki kell tölten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9.</w:t>
        <w:tab/>
        <w:t>Nyilatkozom, hogy az adott pénzügyi évben, valamint az azt megelőző két pénzügyi évben de minimis támogatásban (beleértve a Járási Hivatal Foglalkoztatási Osztályától/ Munkaerőpiaci Pontjától kapott támogatásokat is) az alábbiak szerint részesültem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, valamint az alábbi, még el nem bírált kérelmeket nyújtottam b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5"/>
        <w:gridCol w:w="2280"/>
        <w:gridCol w:w="2277"/>
      </w:tblGrid>
      <w:tr>
        <w:trPr>
          <w:trHeight w:val="9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ó szerv megnevezé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mogatás nyújtás időpontja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 támogatást megítélő okirat dátuma szerint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mogatás összeg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t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ámogatás támogatástartalma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t) = (EUR) </w:t>
            </w:r>
          </w:p>
        </w:tc>
      </w:tr>
      <w:tr>
        <w:trPr>
          <w:trHeight w:val="29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dösszesen: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mennyiben az általam jelenleg kérelmezett támogatással együtt de minimis jogcímen megítélt támogatások támogatástartalma meghaladná a 200 000 euronak, közúti kereskedelmi árufuvarozást ellenszolgáltatás fejében végző egy és ugyanazon vállalkozás esetén pedig a 100 000 euronak megfelelő összeget, bérköltség-támogatás, illetve mezőgazdasági termelő vállalkozások esetén a 15 000 euronak megfelelő forint-összeget, illetve vállalkozásom jellege szerint a tilalmazott ágazatokba tartozik, úgy ezen kérelem alapján támogatásban nem részesülhetek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 minimis szabályt nem kell alkalmazni, ha a támogatást kérő költségvetési szerv, egyesület, alapítvány, közalapítvány, köztestület, kisebbségi önkormányzat vagy non-profit gazdasági társaság, amennyiben az általa végzett támogatott tevékenység nem minősül gazdasági tevékenységnek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A kitöltésnél szíveskedjék figyelembe venni a tájékoztatóban foglaltakat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0.</w:t>
        <w:tab/>
      </w:r>
      <w:r>
        <w:rPr>
          <w:rFonts w:cs="Arial" w:ascii="Arial" w:hAnsi="Arial"/>
          <w:bCs/>
          <w:sz w:val="20"/>
          <w:szCs w:val="20"/>
        </w:rPr>
        <w:t>Nyilatkozom</w:t>
      </w:r>
      <w:r>
        <w:rPr>
          <w:rFonts w:cs="Arial" w:ascii="Arial" w:hAnsi="Arial"/>
          <w:sz w:val="20"/>
          <w:szCs w:val="20"/>
        </w:rPr>
        <w:t xml:space="preserve">, hogy benyújtott, elbírálás alatt álló de minimis támogatás iránti kérelmem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5670" w:leader="none"/>
        </w:tabs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ncs folyamatban </w:t>
        <w:tab/>
        <w:t xml:space="preserve">folyamatban van. </w:t>
      </w:r>
    </w:p>
    <w:p>
      <w:pPr>
        <w:pStyle w:val="Default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yamatban lévő kérelem ismérvei: .................................. </w:t>
      </w:r>
    </w:p>
    <w:p>
      <w:pPr>
        <w:pStyle w:val="Defaul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mogatás típusa: .................................................................. </w:t>
      </w:r>
    </w:p>
    <w:p>
      <w:pPr>
        <w:pStyle w:val="Defaul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elmezett összeg: ............................................................... </w:t>
      </w:r>
    </w:p>
    <w:p>
      <w:pPr>
        <w:pStyle w:val="Defaul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elem beadásának időpontja: ...................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1.</w:t>
        <w:tab/>
      </w:r>
      <w:r>
        <w:rPr>
          <w:rFonts w:cs="Arial" w:ascii="Arial" w:hAnsi="Arial"/>
          <w:bCs/>
          <w:sz w:val="20"/>
          <w:szCs w:val="20"/>
        </w:rPr>
        <w:t xml:space="preserve">Nyilatkozom, </w:t>
      </w:r>
      <w:r>
        <w:rPr>
          <w:rFonts w:cs="Arial" w:ascii="Arial" w:hAnsi="Arial"/>
          <w:sz w:val="20"/>
          <w:szCs w:val="20"/>
        </w:rPr>
        <w:t xml:space="preserve">hogy vállalkozásom a Bizottság 1407/2013/EU Rendelet 1. cikk (1) bekezdés d) pontjában meghatározott exporttal kapcsolatos tevékenységet folytató vállalkozások közé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5670" w:leader="none"/>
        </w:tabs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tartozik </w:t>
        <w:tab/>
        <w:t xml:space="preserve">nem tartozik. </w:t>
      </w:r>
    </w:p>
    <w:p>
      <w:pPr>
        <w:pStyle w:val="Default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0" w:firstLine="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udomásul veszem, </w:t>
      </w:r>
      <w:r>
        <w:rPr>
          <w:rFonts w:cs="Arial" w:ascii="Arial" w:hAnsi="Arial"/>
          <w:sz w:val="20"/>
          <w:szCs w:val="20"/>
        </w:rPr>
        <w:t xml:space="preserve">hogy amennyiben a fenti rendelet által meghatározott exporttal kapcsolatos tevékenységet folytatok, úgy az exporttevékenységhez szükséges értékesítési hálózat kialakításához és működtetéséhez, vagy exporttevékenységgel összefüggésben felmerülő egyéb folyó kiadásokhoz támogatásban nem részesülhete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2.</w:t>
        <w:tab/>
        <w:tab/>
      </w:r>
      <w:r>
        <w:rPr>
          <w:rFonts w:cs="Arial" w:ascii="Arial" w:hAnsi="Arial"/>
          <w:bCs/>
          <w:sz w:val="20"/>
          <w:szCs w:val="20"/>
        </w:rPr>
        <w:t xml:space="preserve">Nyilatkozom, </w:t>
      </w:r>
      <w:r>
        <w:rPr>
          <w:rFonts w:cs="Arial" w:ascii="Arial" w:hAnsi="Arial"/>
          <w:sz w:val="20"/>
          <w:szCs w:val="20"/>
        </w:rPr>
        <w:t xml:space="preserve">hogy vállalkozásommal szemben az adott támogatást jogellenesnek és a belső piaccal összeegyeztethetetlennek nyilvánító bizottsági határozaton alapuló visszafizetési kötelezettsége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egállapítottak* </w:t>
        <w:tab/>
        <w:tab/>
        <w:tab/>
        <w:tab/>
        <w:t xml:space="preserve">nem állapítottak meg. </w:t>
      </w:r>
    </w:p>
    <w:p>
      <w:pPr>
        <w:pStyle w:val="Default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Fenti fizetési kötelezettség megállapítása esetén vállalkozásom ezen kötelezettségéne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leget tett </w:t>
        <w:tab/>
        <w:tab/>
        <w:tab/>
        <w:tab/>
        <w:tab/>
        <w:t xml:space="preserve">nem tett eleget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udomásul veszem, </w:t>
      </w:r>
      <w:r>
        <w:rPr>
          <w:rFonts w:cs="Arial" w:ascii="Arial" w:hAnsi="Arial"/>
          <w:sz w:val="20"/>
          <w:szCs w:val="20"/>
        </w:rPr>
        <w:t xml:space="preserve">hogy amennyiben vállalkozásommal szemben fentiek szerinti visszafizetési kötelezettséget állapítottak meg, vagy vállalkozásom a fentiekben meghatározott fizetési kötelezettségének nem tett eleget, úgy támogatásban nem részesülhetek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3.</w:t>
        <w:tab/>
      </w:r>
      <w:r>
        <w:rPr>
          <w:rFonts w:cs="Arial" w:ascii="Arial" w:hAnsi="Arial"/>
          <w:bCs/>
          <w:sz w:val="20"/>
          <w:szCs w:val="20"/>
        </w:rPr>
        <w:t>Kijelentem</w:t>
      </w:r>
      <w:r>
        <w:rPr>
          <w:rFonts w:cs="Arial" w:ascii="Arial" w:hAnsi="Arial"/>
          <w:sz w:val="20"/>
          <w:szCs w:val="20"/>
        </w:rPr>
        <w:t xml:space="preserve">, hogy más állami támogatást vagy közösségi finanszírozást ugyanazokra a költségekre a munkabér és szociális hozzájárulási adóra vonatkozóan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apok </w:t>
        <w:tab/>
        <w:tab/>
        <w:tab/>
        <w:tab/>
        <w:tab/>
        <w:tab/>
        <w:t>nem kapok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nyilatkozom, hogy a kérelemben foglalt adatok, információk és a csatolt dokumentumok teljes körűek, valódiak és hitelesek, a valóságnak mindenben megfelelnek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, 20…. ……………….. …….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. H.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.. </w:t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nkaadó cégszerű aláírás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hez csatolandó mellékletek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nyilatkozata arra vonatkozóan, hogy a saját költség megtérítését igényli-e (amennyiben igen, a Kérelem munkavállaló részére biztosított oldalát értelemszerűen és teljes körűen ki kell töltenie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erőigény bejelentőlap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ó a de minimis támogatások szabályairól (Ezen iratot az ügyfél aláírása után kell az aktában elhelyezni.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ég be nem jegyzett gazdasági társasá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gy egyéni cég esetén igazolás a cégbejegyzés iránti kérelem benyújtásáról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676" w:hanging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nyilvántartásban nem szereplő munkaadó esetében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 megfelelően aláírással és annak léte esetén pecséttel lát el, és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adó székhelye szerinti törvényszék által kiállított, 30 napnál nem régebbi a nyilvántartásba vételről szóló igazolás,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nyilvántartásban szereplő munkaadó esetén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cégjegyzék nem tartalmazza az aláírási címpéldány/aláírás-minta cégbejegyzési (változásbejegyzési) eljárásban történő benyújtásának tényét: cégbejegyzésre jogosult személy eredeti aláírási címpéldánya/aláírás- mintája, vagy annak a munkaadó által az „eredetivel mindenben megegyező és hatályos” felirattal és aláírási címpéldánynak/aláírás-mintának megfelelő aláírással és annak (pecsét léte esetén) pecséttel ellátott másolata (A kirendeltség kizárhatja a vagylagosságot, ha megjelöli, melyik dokumentumot fogadja be.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cégjegyzék tartalmazza az aláírási címpéldány/aláírás-minta cégbejegyzési (változásbejegyzési) eljárásban történő benyújtásának tényét: a munkaadó által az „eredetivel mindenben megegyező és hatályos” felirattal és az aláírási címpéldánynak/ aláírás-mintának megfelelő aláírással és annak (pecsét léte esetén) pecséttel ellátott másolata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Ügyvéd által ellenjegyzett aláírás-minta csak abban az esetben fogadható el, ha a cég létesítő okiratát vagy a létesítő okirat módosítását is az ügyvéd készíti (szerkeszti) és jegyzi ellen, és az aláírás-minta a cégbejegyzési (változásbejegyzési) kérelem mellékletét képezi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ni vállalkozás esetén a bemutatott vállalkozói igazolvány/ a vállalkozói tevékenység megkezdéséről tett bejelentés alapján kiadott igazolás ügyintéző által ellenőrzött legfontosabb adatait tartalmazó nyilatkozat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őgazdasági őstermelő munkaadó esetén az őstermelői tevékenységet bizonyító, 15 napnál nem régebbi hivatalos igazolás, mezőgazdasági termelő esetén tb-bejelentkezés másolata, vagy a bemutatott őstermelői igazolvány valamint az adóévre kiadott értékesítési betétlap ügyintéző által ellenőrzött legfontosabb adatait tartalmazó nyilatkoza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4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a Nemzeti Adó- és Vámhivatal (NAV) által kiadott, a köztartozás mentességet igazoló 30 napnál nem régebbi közokirat, vagy cégszerű aláírással ellátott adófolyószámla-kivonat (a kirendeltség kizárhatja a vagylagosságot, ha megjelöli, melyik dokumentumot fogadja be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‚l‚r –ľ’©" w:cs="Arial" w:ascii="Arial" w:hAnsi="Arial"/>
          <w:sz w:val="20"/>
          <w:szCs w:val="20"/>
        </w:rPr>
        <w:t>amennyiben a kérelmező nem szerepel a köztartozásmentes adózói adatbázisba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357" w:hanging="357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magánszemély munkaadó esetén a kérelemben feltüntetett adatok igazolására a személyi igazolvány, lakcímkártya, adókártya, TAJ kártya ügyintéző részére történő bemutatás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yilatkozat az Áht. 50. § (3) bekezdése szerint az összeférhetetlenség fennállásáról vagy hiányáról</w:t>
      </w:r>
      <w:r>
        <w:rPr>
          <w:rFonts w:eastAsia="MS Mincho;‚l‚r –ľ’©"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60" w:after="0"/>
        <w:ind w:left="357" w:hanging="357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átláthatósági nyilatkozat.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663" w:leader="none"/>
          <w:tab w:val="left" w:pos="850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vállaló nyilatkozat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663" w:leader="none"/>
          <w:tab w:val="left" w:pos="850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663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…………………………………… (név) ………………………………………………………….... (lakcím) kijelentem, hogy a helyközi utazási költség munkavállalót terhelő részének ……………………..%-ig (maximum 100%-os) terjedő támogatását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663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kérem</w:t>
        <w:tab/>
        <w:tab/>
        <w:tab/>
        <w:t>nem kérem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103" w:leader="none"/>
          <w:tab w:val="center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103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A megfelelő válasz aláhúzandó. Amennyiben a munkavállaló is igényli a támogatást, úgy a </w:t>
      </w:r>
      <w:r>
        <w:rPr>
          <w:rFonts w:cs="Arial" w:ascii="Arial" w:hAnsi="Arial"/>
          <w:sz w:val="20"/>
          <w:szCs w:val="20"/>
          <w:lang w:val="hu-HU"/>
        </w:rPr>
        <w:t>munkavállaló részére biztosított k</w:t>
      </w:r>
      <w:r>
        <w:rPr>
          <w:rFonts w:cs="Arial" w:ascii="Arial" w:hAnsi="Arial"/>
          <w:sz w:val="20"/>
          <w:szCs w:val="20"/>
        </w:rPr>
        <w:t xml:space="preserve">érelem </w:t>
      </w:r>
      <w:r>
        <w:rPr>
          <w:rFonts w:cs="Arial" w:ascii="Arial" w:hAnsi="Arial"/>
          <w:sz w:val="20"/>
          <w:szCs w:val="20"/>
          <w:lang w:val="hu-HU"/>
        </w:rPr>
        <w:t>iratmintát</w:t>
      </w:r>
      <w:r>
        <w:rPr>
          <w:rFonts w:cs="Arial" w:ascii="Arial" w:hAnsi="Arial"/>
          <w:sz w:val="20"/>
          <w:szCs w:val="20"/>
        </w:rPr>
        <w:t xml:space="preserve"> értelemszerűen és teljes körűen ki kell töltenie és be kell nyújtania.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, 20…. ……………….. ……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.. </w:t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unkavállaló aláírás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dzet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Idzet"/>
        <w:rPr/>
      </w:pPr>
      <w:hyperlink w:anchor="mellékllet">
        <w:bookmarkStart w:id="2" w:name="melleklet3"/>
        <w:bookmarkEnd w:id="2"/>
        <w:r>
          <w:rPr>
            <w:rStyle w:val="InternetLink"/>
            <w:rFonts w:cs="Arial" w:ascii="Arial" w:hAnsi="Arial"/>
            <w:sz w:val="20"/>
            <w:szCs w:val="20"/>
          </w:rPr>
          <w:t>3. mellékl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E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közi utazási költség munkavállalót terhelő részének átvállalásár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zületési helye, ideje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nyja neve: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helye vagy tartózkodási helye (ahonnan a munkába járás történik)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yilvántartásba vétel kezdő időpontja: ………………………………………………...…………….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unkavégzés helye: ………………………………………………………….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zett támogatás kiszámítása közösségi közlekedéssel történő utazás esetén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özlekedési eszköz: …………………………………………………………..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zási távolság: …………………………………… k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ba járás várható költsége: …………………………………… Ft/hónap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vállaló havi (bruttó) költsége: ………………………… Ft/hónap, mértéke: ……………… %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6804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ényelt támogatás mértéke: …………………. %, összege: ………………………………. Ft/hó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lineRule="auto" w:line="360" w:before="120" w:after="12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deje (tól - ig): 20… év ………. hó … napjától – 20.. év ……... hó …. napjáig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által igényelt összes támogatás várható összege: ………………………………... F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zett támogatás kiszámítása munkavállaló saját gépjárművel történő utazása esetén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zási távolság: ……………………………… k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ába utazások száma (havi maximum): …………………………………… alkalo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spacing w:before="120" w:after="12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vállaló által igényelt havi támogatás…………………………………… Ft/hó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vállaló nyilatkozatai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yilatkozom az Áht. 50. § (4) bekezdése alapján, hogy jelen kérelem benyújtásának napján esedékessé vált és meg nem fizetett köztartozásom (</w:t>
      </w:r>
      <w:r>
        <w:rPr>
          <w:rFonts w:cs="Arial" w:ascii="Arial" w:hAnsi="Arial"/>
          <w:color w:val="000000"/>
          <w:sz w:val="20"/>
          <w:szCs w:val="20"/>
        </w:rPr>
        <w:t xml:space="preserve">adó— ide nem értve az önkormányzati adóhatóság hatáskörébe tartozó adókat —, vám-, illeték-, járuléktartozás) </w:t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van                                              ninc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mennyiben a fentiekben meghatározott köztartozásom áll fenn, úgy támogatásban nem részesülhetek.</w:t>
      </w:r>
    </w:p>
    <w:p>
      <w:pPr>
        <w:pStyle w:val="Normal"/>
        <w:numPr>
          <w:ilvl w:val="0"/>
          <w:numId w:val="5"/>
        </w:numPr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Tudomásul veszem, amennyiben a támogatás időtartama alatt (a NAV adatszolgáltatása alapján, a Kincstár vizsgálata szerint) esedékessé vált, meg nem fizetett köztartozásom keletkezik,</w:t>
      </w:r>
      <w:r>
        <w:rPr>
          <w:rFonts w:eastAsia="MS Mincho;‚l‚r –ľ’©" w:cs="Arial" w:ascii="Arial" w:hAnsi="Arial"/>
          <w:sz w:val="20"/>
          <w:szCs w:val="20"/>
        </w:rPr>
        <w:t xml:space="preserve"> a megítélt és folyósításra kerülő támogatásból a Kincstár visszatartja és átutalja a köztartozás összegét a köztartozás jogosultjának, értesítve erről a támogatottat és a Kormányhivatalt</w:t>
      </w:r>
      <w:r>
        <w:rPr>
          <w:rFonts w:cs="Arial" w:ascii="Arial" w:hAnsi="Arial"/>
          <w:sz w:val="20"/>
          <w:szCs w:val="20"/>
        </w:rPr>
        <w:t>. A visszatartás a hatósági szerződésben vállalt kötelezettségeimet nem érinti.</w:t>
      </w:r>
    </w:p>
    <w:p>
      <w:pPr>
        <w:pStyle w:val="Normal"/>
        <w:numPr>
          <w:ilvl w:val="0"/>
          <w:numId w:val="5"/>
        </w:numPr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 ahhoz, hogy a Kincstár által működtetett monitoring rendszerben nyilvántartott adataimhoz a költségvetésből nyújtott támogatás utalványozója, folyósítója, az Állami Számvevőszék, a kormányzati ellenőrzési szerv, az európai támogatásokat ellenőrző szerv, az állami adóhatóság, a csekély összegű támogatások nyilvántartásában érintett szervek, valamint jogszabályban, pályázati kiírásban, támogatói okiratban, támogatási szerződésben az Ávr-ben meghatározott más jogosultak hozzáférjenek.</w:t>
      </w:r>
    </w:p>
    <w:p>
      <w:pPr>
        <w:pStyle w:val="Normal"/>
        <w:numPr>
          <w:ilvl w:val="0"/>
          <w:numId w:val="5"/>
        </w:numPr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z Ávr. 97. § (1) bekezdés szerinti bejelentési kötelezettségemet teljesítem, amennyiben a 96. § a), c), d), f) h) vagy i) pontjaiban meghatározott bármely körülmény bekövetkezik, tudomásomra jutástól számított nyolc napon belül köteles vagyok azt írásban bejelenteni a támogatónak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mennyiben az Áht. szerint tett nyilatkozatok alapján támogatásban nem részesülhetek, illetve az e törvény megsértése miatt bármely szerv jogerősen kizárt és a kizárás tényét közzétette, úgy jelen kérelem elutasításra kerü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nyilatkozom, hogy a kérelemben foglalt adatok, információk és a csatolt dokumentumok teljes körűek, valódiak és hitelesek, a valóságnak mindenben megfelelnek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  20……. …………………… …….     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érelmező aláírása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melleklet3"/>
      <w:bookmarkStart w:id="4" w:name="melleklet3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  <w:lang w:val="hu-HU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Csak abban az esetben kell kitölteni, ha rendelkezik a NACE-nek megfelelő TEÁOR 08 kódda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Csak akkor kell kitölteni a sort, ha a támogatást igénylő munkaadó nem magyar állampolgár.</w:t>
      </w:r>
    </w:p>
    <w:p>
      <w:pPr>
        <w:pStyle w:val="Footnot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Arial Narrow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24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844"/>
        </w:tabs>
        <w:ind w:left="1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4"/>
        </w:tabs>
        <w:ind w:left="2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4"/>
        </w:tabs>
        <w:ind w:left="3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4"/>
        </w:tabs>
        <w:ind w:left="4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4"/>
        </w:tabs>
        <w:ind w:left="4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4"/>
        </w:tabs>
        <w:ind w:left="5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4"/>
        </w:tabs>
        <w:ind w:left="616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en-US" w:bidi="ar-SA"/>
    </w:rPr>
  </w:style>
  <w:style w:type="character" w:styleId="IdzetChar">
    <w:name w:val="Idézet Char"/>
    <w:qFormat/>
    <w:rPr>
      <w:i/>
      <w:iCs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2:00Z</dcterms:created>
  <dc:creator>dunaifne</dc:creator>
  <dc:description/>
  <cp:keywords/>
  <dc:language>en-US</dc:language>
  <cp:lastModifiedBy>dunaifne</cp:lastModifiedBy>
  <cp:lastPrinted>2015-05-06T09:04:00Z</cp:lastPrinted>
  <dcterms:modified xsi:type="dcterms:W3CDTF">2015-05-07T08:13:00Z</dcterms:modified>
  <cp:revision>9</cp:revision>
  <dc:subject/>
  <dc:title>TÁJÉKOZTATÓ</dc:title>
</cp:coreProperties>
</file>