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90" w:leader="none"/>
          <w:tab w:val="right" w:pos="8820" w:leader="none"/>
        </w:tabs>
        <w:jc w:val="right"/>
        <w:rPr>
          <w:rStyle w:val="InternetLink"/>
          <w:rFonts w:ascii="Palatino Linotype" w:hAnsi="Palatino Linotype" w:cs="Palatino Linotype"/>
        </w:rPr>
      </w:pPr>
      <w:hyperlink w:anchor="táj1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IGR (mepp: GINOP 5.2.1-14)</w:t>
        </w:r>
      </w:hyperlink>
    </w:p>
    <w:p>
      <w:pPr>
        <w:pStyle w:val="Normal"/>
        <w:autoSpaceDE w:val="false"/>
        <w:ind w:left="126" w:hanging="0"/>
        <w:jc w:val="center"/>
        <w:rPr>
          <w:rStyle w:val="InternetLink"/>
          <w:rFonts w:ascii="Palatino Linotype" w:hAnsi="Palatino Linotype" w:cs="Palatino Linotype"/>
          <w:b/>
          <w:b/>
        </w:rPr>
      </w:pPr>
      <w:r>
        <w:rPr/>
      </w:r>
    </w:p>
    <w:p>
      <w:pPr>
        <w:pStyle w:val="Normal"/>
        <w:autoSpaceDE w:val="false"/>
        <w:ind w:left="126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ÁJÉKOZTATÓ</w:t>
      </w:r>
    </w:p>
    <w:p>
      <w:pPr>
        <w:pStyle w:val="Normal"/>
        <w:autoSpaceDE w:val="false"/>
        <w:ind w:left="126" w:hanging="0"/>
        <w:jc w:val="center"/>
        <w:rPr/>
      </w:pPr>
      <w:r>
        <w:rPr>
          <w:rFonts w:cs="Palatino Linotype" w:ascii="Palatino Linotype" w:hAnsi="Palatino Linotype"/>
          <w:b/>
        </w:rPr>
        <w:t xml:space="preserve">az Ifjúsági Garancia Rendszer keretében megvalósul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Gazdaságfejlesztési és Innovációs </w:t>
        <w:br/>
        <w:t xml:space="preserve">Operatív Program 5.2.1-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unkaerő-piaci programból nyújtható támogatásokró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Az GINOP 5.2.1 intézkedés keretében ESZA (Európai Szociális Alap), YEI (Ifjúsági Foglalkoztatási Kezdeményezés), valamint nemzeti társfinanszírozással megvalósuló Ifjúsági Garancia program lényege, hogy azon 15-24 éves fiatalok számára, akik sem nem tanulnak, sem nem dolgoznak, a foglalkoztatási szolgálatnak 6 hónapon belül valamilyen konkrét lehetőséget kell felajánlani az elhelyezkedésre, a munkatapasztalat-szerzésre, vagy a tanulásra. 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i után vehető igénybe foglalkoztatáshoz kapcsolódó támogatás?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munkaadók a munkaerő-piaci programban a járási munkaügyi kirendeltségre benyújtott kérelem alapján kaphatnak támogatást, ha </w:t>
      </w:r>
      <w:r>
        <w:rPr>
          <w:rFonts w:cs="Palatino Linotype" w:ascii="Palatino Linotype" w:hAnsi="Palatino Linotype"/>
          <w:b/>
          <w:sz w:val="20"/>
          <w:szCs w:val="20"/>
        </w:rPr>
        <w:t>programrésztvevő álláskeresőt</w:t>
      </w:r>
      <w:r>
        <w:rPr>
          <w:rFonts w:cs="Palatino Linotype" w:ascii="Palatino Linotype" w:hAnsi="Palatino Linotype"/>
          <w:sz w:val="20"/>
          <w:szCs w:val="20"/>
        </w:rPr>
        <w:t xml:space="preserve"> szeretnének foglalkoztatni munkaviszony keretében, teljes munkaidőben, vagy legalább a napi 4 órát elérő részmunkaidőben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 Bérköltség támogatás</w:t>
      </w:r>
      <w:r>
        <w:rPr>
          <w:rFonts w:cs="Palatino Linotype" w:ascii="Palatino Linotype" w:hAnsi="Palatino Linotype"/>
          <w:sz w:val="20"/>
          <w:szCs w:val="20"/>
        </w:rPr>
        <w:t>: A projektben három féle konstrukcióban nyújtható bérköltség támogatás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bérköltség támogatások konstrukciói csak de minimis támogatásként nyújthatók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 „legfeljebb 90 nap” konstrukció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értéke, időtartama: a munkabér és az azt terhelő szociális hozzájárulási adó legfeljebb 100%-a lehet, legfeljebb 90 napr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48125</wp:posOffset>
            </wp:positionH>
            <wp:positionV relativeFrom="page">
              <wp:posOffset>8267065</wp:posOffset>
            </wp:positionV>
            <wp:extent cx="3502660" cy="2420620"/>
            <wp:effectExtent l="0" t="0" r="0" b="0"/>
            <wp:wrapTight wrapText="bothSides">
              <wp:wrapPolygon edited="0">
                <wp:start x="14582" y="1591"/>
                <wp:lineTo x="13730" y="1664"/>
                <wp:lineTo x="10872" y="2534"/>
                <wp:lineTo x="10371" y="3042"/>
                <wp:lineTo x="9118" y="3840"/>
                <wp:lineTo x="7816" y="5071"/>
                <wp:lineTo x="6713" y="6232"/>
                <wp:lineTo x="5109" y="8551"/>
                <wp:lineTo x="3907" y="10869"/>
                <wp:lineTo x="3054" y="13189"/>
                <wp:lineTo x="2403" y="15508"/>
                <wp:lineTo x="2153" y="16669"/>
                <wp:lineTo x="1851" y="18987"/>
                <wp:lineTo x="1752" y="21525"/>
                <wp:lineTo x="21600" y="21525"/>
                <wp:lineTo x="21600" y="3404"/>
                <wp:lineTo x="21498" y="3258"/>
                <wp:lineTo x="20595" y="2534"/>
                <wp:lineTo x="17788" y="1664"/>
                <wp:lineTo x="16936" y="1591"/>
                <wp:lineTo x="14582" y="1591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</w:rPr>
        <w:t>Szükséges, hogy a munkavállaló felvétele a támogatás kezdő időpontját megelőző 6 havi átlagos statisztikai</w:t>
      </w:r>
      <w:r>
        <w:rPr>
          <w:rFonts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állományi létszámhoz viszonyítva a munkavállalói létszám növekedését eredményezz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munkaadónak vállalnia szükséges, hogy próbaidőt nem köt ki, a foglalkoztatási kötelezettség alatt közös megegyezéssel nem szünteti meg a résztvevő munkaviszonyát, és a foglalkoztatási kötelezettség alatt a munkaadó működésével összefüggő okból történő felmondással nem szünteti meg a résztvevő, illetve a </w:t>
      </w:r>
      <w:r>
        <w:rPr>
          <w:rFonts w:eastAsia="MS Mincho;ＭＳ 明朝" w:cs="Palatino Linotype" w:ascii="Palatino Linotype" w:hAnsi="Palatino Linotype"/>
          <w:sz w:val="20"/>
          <w:szCs w:val="20"/>
        </w:rPr>
        <w:t>vele azonos vagy hasonló munkakörben foglalkoztatott munkavállalók</w:t>
      </w:r>
      <w:r>
        <w:rPr>
          <w:rFonts w:cs="Palatino Linotype" w:ascii="Palatino Linotype" w:hAnsi="Palatino Linotype"/>
          <w:sz w:val="20"/>
          <w:szCs w:val="20"/>
        </w:rPr>
        <w:t xml:space="preserve"> munkaviszonyát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 „legfeljebb 10+5 havi”konstrukci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acsony iskolázottságú, szakképzetlen fiatalok foglalkoztatása esetében nyújthat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ximális időtartam, mérték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060" w:leader="none"/>
        </w:tabs>
        <w:autoSpaceDE w:val="false"/>
        <w:ind w:left="426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85895</wp:posOffset>
            </wp:positionH>
            <wp:positionV relativeFrom="page">
              <wp:posOffset>8179435</wp:posOffset>
            </wp:positionV>
            <wp:extent cx="3622040" cy="2502535"/>
            <wp:effectExtent l="0" t="0" r="0" b="0"/>
            <wp:wrapNone/>
            <wp:docPr id="2" name="Kép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</w:rPr>
        <w:t>legfeljebb 10 hónapig: a munkabér és a ténylegesen fizetendő szociális hozzájárulási adó 100 százalékos megtérítése, legfeljebb a minimálbér másfélszerese és annak szociális hozzájárulási adója erejéig, é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060" w:leader="none"/>
        </w:tabs>
        <w:autoSpaceDE w:val="false"/>
        <w:ind w:left="426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legfeljebb további 5 hónapig: támogatás nélküli továbbfoglalkoztatási kötelezettség a támogatási időszak felével megegyező időtartamban. </w:t>
      </w:r>
    </w:p>
    <w:p>
      <w:pPr>
        <w:pStyle w:val="Normal"/>
        <w:tabs>
          <w:tab w:val="clear" w:pos="709"/>
          <w:tab w:val="left" w:pos="426" w:leader="none"/>
          <w:tab w:val="left" w:pos="3060" w:leader="none"/>
        </w:tabs>
        <w:autoSpaceDE w:val="false"/>
        <w:ind w:left="142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támogatás megállapításakor a maximális támogatási időtartamra kell törekedni. Amennyiben a támogatás nem 10+5=15 hónapra kerül megállapításra, akkor minden elemét arányosan csökkenteni kel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zükséges, hogy a munkavállaló felvétele a támogatás kezdő időpontját megelőző 6 havi átlagos statisztikai állományi létszámhoz viszonyítva a munkavállalói létszám növekedését eredményezz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munkaadónak vállalnia szükséges, hogy a foglalkoztatási kötelezettség alatt közös megegyezéssel nem szünteti meg a résztvevő munkaviszonyát, valamint, hogy a foglalkoztatási kötelezettség alatt a munkaadó működésével összefüggő okból történő felmondással nem szünteti meg a résztvevő, illetve a vele azonos vagy hasonló munkakörben foglalkoztatott munkavállalók munkaviszonyát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) „legfeljebb 6+3 havi”konstrukció: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em alacsony iskolázottságú fiatalok foglalkoztatása esetén nyújtható. 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ximális időtartam, mérték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060" w:leader="none"/>
        </w:tabs>
        <w:autoSpaceDE w:val="false"/>
        <w:ind w:left="426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legfeljebb 6 hónapig: a munkabér és a ténylegesen fizetendő szociális hozzájárulási adó 100 százalékos megtérítése, legfeljebb a garantált bérminimum másfélszerese és annak szociális hozzájárulási adója erejéig, é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060" w:leader="none"/>
        </w:tabs>
        <w:autoSpaceDE w:val="false"/>
        <w:ind w:left="426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legfeljebb további 3 hónapig: támogatás nélküli továbbfoglalkoztatási kötelezettség a támogatási időszak felével megegyező időtartamban. </w:t>
      </w:r>
    </w:p>
    <w:p>
      <w:pPr>
        <w:pStyle w:val="Normal"/>
        <w:tabs>
          <w:tab w:val="clear" w:pos="709"/>
          <w:tab w:val="left" w:pos="426" w:leader="none"/>
          <w:tab w:val="left" w:pos="3060" w:leader="none"/>
        </w:tabs>
        <w:autoSpaceDE w:val="false"/>
        <w:ind w:left="14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támogatás megállapításakor a maximális támogatási időtartamra kell törekedni. Amennyiben a támogatás nem 6+3=9 hónapra kerül megállapításra, akkor minden elemét arányosan csökkenteni kell.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ükséges, hogy a munkavállaló felvétele a támogatás kezdő időpontját megelőző 6 havi átlagos statisztikai állományi létszámhoz viszonyítva a munkavállalói létszám növekedését eredményezz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munkaadónak vállalnia szükséges, hogy a foglalkoztatási kötelezettség alatt közös megegyezéssel nem szünteti meg a résztvevő munkaviszonyát, valamint, hogy a foglalkoztatási kötelezettség alatt a munkaadó működésével összefüggő okból történő felmondással nem szünteti meg a résztvevő, illetve a vele azonos vagy hasonló munkakörben foglalkoztatott munkavállalók munkaviszonyát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I. Bértámogatás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m de minimis támogatás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értéke, maximális időtartam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36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legfeljebb 8 hónapig: a munkabér és a ténylegesen fizetendő szociális hozzájárulási adó 70 százalékos megtérítése, 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egfeljebb további 4 hónapig: támogatás nélküli továbbfoglalkoztatási kötelezettség a támogatási időszak felével megegyező időtartamban. </w:t>
      </w:r>
    </w:p>
    <w:p>
      <w:pPr>
        <w:pStyle w:val="Normal"/>
        <w:tabs>
          <w:tab w:val="clear" w:pos="709"/>
          <w:tab w:val="left" w:pos="426" w:leader="none"/>
          <w:tab w:val="left" w:pos="3060" w:leader="none"/>
        </w:tabs>
        <w:autoSpaceDE w:val="false"/>
        <w:ind w:left="14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támogatás megállapításakor a maximális támogatási időtartamra kell törekedni. Amennyiben a támogatás nem 8+4=12 hónapra kerül megállapításra, akkor minden elemét arányosan csökkenteni kell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munkaadó kötelezettséget vállal arra, hogy az általa foglalkoztatott munkavállalók munkaviszonyát a foglalkoztatási kötelezettség időtartama alatt működési körében felmerülő okból felmondással nem szünteti meg, továbbá a támogatással érintett munkavállaló munkaviszonya közös megegyezéssel sem szűnik meg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munkaadó vállalja, hogy a támogatással érintett személy felvétele az érintett vállalkozás /szervezet munkavállalói létszámának nettó növekedését eredményezi a kérelem benyújtását megelőző 12 hónap átlagos statisztikai állományi létszámához viszonyítv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Nem nyújtható egyik támogatás sem annak a munkaadónak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ely nem felel meg a rendezett munkaügyi kapcsolatok Ávr. 82 §-ában meghatározott feltételeinek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5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mely jogerős végzéssel elrendelt csőd, felszámolási, végelszámolási vagy egyéb – megszüntetésre irányuló, jogszabályban meghatározott – eljárás alatt áll [az államháztartásról szóló törvény végrehajtásáról szóló 368/2011. (XII. 31.) Korm. rendelet (a továbbiakban: Ávr.) 81. § b) pont]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5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melynek a kérelem benyújtásakor esedékessé vált és meg nem fizetett köztartozása van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5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mely jogi személy, vagy jogi személyiséggel nem rendelkező más szervezet esetén nem minősül átlátható szervezetnek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5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mely nem felel meg a köztulajdonban álló gazdasági társaságok takarékosabb működéséről szóló 2009. évi CXXII. törvénynek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gyéb kedvezmények igénybevétele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bérköltség támogatás igénybevételével egyidejűleg ugyanazon személy foglalkoztatására tekintettel az adókedvezményekre való jogosultságok is érvényesíthetőek (például Rehabilitációs kártya, a Munkahelyvédelmi Akcióterv által biztosított adókedvezmény), természetesen a projekt keretében nyújtható támogatásnál a munkáltató által ténylegesen megfizetett összeget kell figyelembe venni. A halmozódás eredményeképpen a bruttó támogatási intenzitás nem haladhatja meg a bérköltségek 100%-át a munkavállaló foglalkoztatásának bármely időszaka alatt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kérelem benyújtásának módja, elbírálásának menet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érelmeket a foglalkoztatást megelőzően a munkaerő-piaci program célcsoportjába tartozó személy lakóhelye, tartózkodási helye szerinti illetékes járási munkaügyi kirendeltségre kell benyújtani. A kirendeltség a támogatásáról mérlegelési jogkörben dönt a kérelem beérkezését követő 21 napon belül. A támogatással összefüggő tennivalók és eljárások tekintetében a közigazgatási hatósági eljárás és szolgáltatás általános szabályairól szóló 2004. évi CXL. törvény szabályai szerint kell eljárni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kérelem pozitív elbírálását követően a kérelmezővel a kirendeltség hatósági szerződést köt, melyben részletesen rögzítésre kerülnek a támogatással kapcsolatos jogok és kötelezettségek, a támogatás elszámolására vonatkozó szabályok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oglalkoztatást csak a hatósági szerződés megkötését követően lehet megkezdeni, a foglalkoztatottakat a kirendeltség közvetítheti ki a munkáltatóho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A támogatások megállapításának módjáról és egyéb feltételeiről bővebb információt a Somogy Megyei Kormányhivatal Járási Hivatalainak Munkaerőpiaci Pontja vagy Foglalkoztatási Osztályai nyújtanak!</w:t>
      </w:r>
    </w:p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38295</wp:posOffset>
            </wp:positionH>
            <wp:positionV relativeFrom="page">
              <wp:posOffset>8331835</wp:posOffset>
            </wp:positionV>
            <wp:extent cx="3622040" cy="2502535"/>
            <wp:effectExtent l="0" t="0" r="0" b="0"/>
            <wp:wrapNone/>
            <wp:docPr id="3" name="Kép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Helvetica Thi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jc w:val="left"/>
      <w:rPr>
        <w:sz w:val="18"/>
        <w:szCs w:val="18"/>
      </w:rPr>
    </w:pPr>
    <w:r>
      <w:rPr>
        <w:sz w:val="18"/>
        <w:szCs w:val="18"/>
      </w:rPr>
      <w:t>A projekt az Észak-magyarországi, az Észak-alföldi, a Dél-alföldi és a</w:t>
    </w:r>
  </w:p>
  <w:p>
    <w:pPr>
      <w:pStyle w:val="Cmzs"/>
      <w:jc w:val="left"/>
      <w:rPr>
        <w:sz w:val="18"/>
        <w:szCs w:val="18"/>
      </w:rPr>
    </w:pPr>
    <w:r>
      <w:rPr>
        <w:sz w:val="18"/>
        <w:szCs w:val="18"/>
      </w:rPr>
      <w:t>Dél-dunántúli régiókban az Ifjúsági foglalkoztatási kezdeményezés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keretében támogatásban részesü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−"/>
      <w:lvlJc w:val="left"/>
      <w:pPr>
        <w:ind w:left="0" w:hanging="0"/>
      </w:pPr>
      <w:rPr>
        <w:rFonts w:ascii="Palatino Linotype" w:hAnsi="Palatino Linotype" w:cs="Palatino Linotyp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−"/>
      <w:lvlJc w:val="left"/>
      <w:pPr>
        <w:ind w:left="1569" w:hanging="227"/>
      </w:pPr>
      <w:rPr>
        <w:rFonts w:ascii="Palatino Linotype" w:hAnsi="Palatino Linotype" w:cs="Palatino Linotyp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character" w:styleId="CharChar4">
    <w:name w:val=" Char Char4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Times New Roman" w:hAnsi="H-Helvetica Thin;Times New Roman" w:cs="H-Helvetica Thin;Times New Roman"/>
      <w:color w:val="000000"/>
      <w:spacing w:val="2"/>
      <w:sz w:val="16"/>
      <w:szCs w:val="16"/>
      <w:lang w:val="en-US"/>
    </w:rPr>
  </w:style>
  <w:style w:type="paragraph" w:styleId="CharCharChar2CharCharCharCharCharCharCharCharCharCharCharCharCharCharCharCharCharCharCharCharChar">
    <w:name w:val=" Char Char Char2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8:00Z</dcterms:created>
  <dc:creator>szerafina</dc:creator>
  <dc:description/>
  <cp:keywords/>
  <dc:language>en-US</dc:language>
  <cp:lastModifiedBy>ederi</cp:lastModifiedBy>
  <dcterms:modified xsi:type="dcterms:W3CDTF">2015-08-25T09:59:00Z</dcterms:modified>
  <cp:revision>6</cp:revision>
  <dc:subject/>
  <dc:title>IGR (mepp: &lt;GINOP 5</dc:title>
</cp:coreProperties>
</file>