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552055" cy="1682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elemek az IG Rendszer keretében megvalós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kaerő-piaci program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073650" cy="458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990"/>
                              <w:gridCol w:w="29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mogatási elemek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acsony iskolázottságú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Legfeljebb alapfokú iskolai végzettséggel rendelkezők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m alacsony iskolázottságú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Alapfokú végzettségnél magasabbal rendelkező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épzé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ánlott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ámogatott</w:t>
                                    <w:br/>
                                    <w:t>foglalkoztatá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. 8+4 70%-os intenzitású bértámogatás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. 8+4 70%-os intenzitású bértámoga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. 10+5 hónapos 100%-os  bérköltség (de minimis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. 6+3 hónapos 100%-os bérköltség (de minim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90 napos, 100%-os, továbbfoglalkoztatás nélküli bérköltség (de minimis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90 napos, 100%-os, továbbfoglalkoztatás nélküli bérköltség (de minim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khatási támogatá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állalkozóvá válás támogatása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azási költségtérítés</w:t>
                                    <w:br/>
                                    <w:t xml:space="preserve">képzéshez és támogatott </w:t>
                                    <w:br/>
                                    <w:t xml:space="preserve">foglalkoztatáshoz </w:t>
                                    <w:br/>
                                    <w:t>kapcsolódóan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h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61pt;mso-wrap-distance-left:7.05pt;mso-wrap-distance-right:7.05pt;mso-wrap-distance-top:0pt;mso-wrap-distance-bottom:0pt;margin-top:-173.6pt;mso-position-vertical:center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990"/>
                        <w:gridCol w:w="29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mogatási elemek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acsony iskolázottságú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Legfeljebb alapfokú iskolai végzettséggel rendelkezők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m alacsony iskolázottságú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Alapfokú végzettségnél magasabbal rendelkezők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épzés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ánlott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ámogatott</w:t>
                              <w:br/>
                              <w:t>foglalkoztatás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. 8+4 70%-os intenzitású bértámogatás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. 8+4 70%-os intenzitású bértámogatás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. 10+5 hónapos 100%-os  bérköltség (de minimis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. 6+3 hónapos 100%-os bérköltség (de minimis)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90 napos, 100%-os, továbbfoglalkoztatás nélküli bérköltség (de minimis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90 napos, 100%-os, továbbfoglalkoztatás nélküli bérköltség (de minimis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khatási támogatás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állalkozóvá válás támogatása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tazási költségtérítés</w:t>
                              <w:br/>
                              <w:t xml:space="preserve">képzéshez és támogatott </w:t>
                              <w:br/>
                              <w:t xml:space="preserve">foglalkoztatáshoz </w:t>
                              <w:br/>
                              <w:t>kapcsolódóan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0540</wp:posOffset>
            </wp:positionH>
            <wp:positionV relativeFrom="page">
              <wp:posOffset>8417560</wp:posOffset>
            </wp:positionV>
            <wp:extent cx="3375660" cy="233235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Helvetica Thi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jc w:val="left"/>
      <w:rPr>
        <w:rFonts w:ascii="MS Gothic;ＭＳ ゴシック" w:hAnsi="MS Gothic;ＭＳ ゴシック" w:eastAsia="MS Gothic;ＭＳ ゴシック" w:cs="MS Gothic;ＭＳ ゴシック"/>
        <w:lang w:val="de-DE"/>
      </w:rPr>
    </w:pPr>
    <w:r>
      <w:rPr>
        <w:lang w:val="de-DE"/>
      </w:rPr>
      <w:t>Somogy Megyei Kormányhivatal Foglalkoztatási F</w:t>
    </w:r>
    <w:r>
      <w:rPr>
        <w:rFonts w:eastAsia="MS Gothic;ＭＳ ゴシック" w:cs="Courier New" w:ascii="Courier New" w:hAnsi="Courier New"/>
        <w:lang w:val="de-DE"/>
      </w:rPr>
      <w:t>ő</w:t>
    </w:r>
    <w:r>
      <w:rPr>
        <w:rFonts w:eastAsia="MS Gothic;ＭＳ ゴシック" w:cs="MS Gothic;ＭＳ ゴシック"/>
        <w:lang w:val="de-DE"/>
      </w:rPr>
      <w:t>oszt</w:t>
    </w:r>
    <w:r>
      <w:rPr>
        <w:rFonts w:eastAsia="MS Gothic;ＭＳ ゴシック"/>
        <w:lang w:val="de-DE"/>
      </w:rPr>
      <w:t>á</w:t>
    </w:r>
    <w:r>
      <w:rPr>
        <w:rFonts w:eastAsia="MS Gothic;ＭＳ ゴシック" w:cs="MS Gothic;ＭＳ ゴシック"/>
        <w:lang w:val="de-DE"/>
      </w:rPr>
      <w:t>ly</w:t>
    </w:r>
  </w:p>
  <w:p>
    <w:pPr>
      <w:pStyle w:val="Cmzs"/>
      <w:jc w:val="left"/>
      <w:rPr/>
    </w:pPr>
    <w:r>
      <w:rPr>
        <w:lang w:val="de-DE"/>
      </w:rPr>
      <w:t>7400 Kaposvár, F</w:t>
    </w:r>
    <w:r>
      <w:rPr>
        <w:rFonts w:cs="Courier New" w:ascii="Courier New" w:hAnsi="Courier New"/>
        <w:lang w:val="de-DE"/>
      </w:rPr>
      <w:t>ő</w:t>
    </w:r>
    <w:r>
      <w:rPr>
        <w:rFonts w:cs="Courier New"/>
        <w:lang w:val="de-DE"/>
      </w:rPr>
      <w:t xml:space="preserve"> </w:t>
    </w:r>
    <w:r>
      <w:rPr>
        <w:lang w:val="de-DE"/>
      </w:rPr>
      <w:t>u. 37-39.  Telefon: (82) 505 504 Fax: (82) 505 550</w:t>
    </w:r>
  </w:p>
  <w:p>
    <w:pPr>
      <w:pStyle w:val="Cmzs"/>
      <w:jc w:val="left"/>
      <w:rPr>
        <w:lang w:val="de-DE"/>
      </w:rPr>
    </w:pPr>
    <w:r>
      <w:rPr>
        <w:lang w:val="de-DE"/>
      </w:rPr>
      <w:t xml:space="preserve">E-mail: somogykh-mk@lab.hu Honlap: </w:t>
    </w:r>
    <w:hyperlink r:id="rId1">
      <w:r>
        <w:rPr>
          <w:rStyle w:val="InternetLink"/>
          <w:rFonts w:cs="Arial"/>
          <w:lang w:val="de-DE"/>
        </w:rPr>
        <w:t>www.somogy.gov.hu</w:t>
      </w:r>
    </w:hyperlink>
    <w:r>
      <w:rPr>
        <w:lang w:val="de-DE"/>
      </w:rPr>
      <w:t xml:space="preserve"> vagy </w:t>
    </w:r>
    <w:hyperlink r:id="rId2">
      <w:r>
        <w:rPr>
          <w:rStyle w:val="InternetLink"/>
          <w:rFonts w:cs="Arial"/>
          <w:lang w:val="de-DE"/>
        </w:rPr>
        <w:t>www.munka.hu</w:t>
      </w:r>
    </w:hyperlink>
  </w:p>
  <w:p>
    <w:pPr>
      <w:pStyle w:val="Cmzs"/>
      <w:jc w:val="left"/>
      <w:rPr>
        <w:lang w:val="de-DE"/>
      </w:rPr>
    </w:pPr>
    <w:r>
      <w:rPr>
        <w:lang w:val="de-DE"/>
      </w:rPr>
    </w:r>
  </w:p>
  <w:p>
    <w:pPr>
      <w:pStyle w:val="Cmzs"/>
      <w:jc w:val="left"/>
      <w:rPr>
        <w:lang w:val="de-DE"/>
      </w:rPr>
    </w:pPr>
    <w:r>
      <w:rPr>
        <w:lang w:val="de-DE"/>
      </w:rPr>
      <w:t>A projekt az Észak-magyarországi, az Észak-alföldi, a Dél-alföldi és a</w:t>
    </w:r>
  </w:p>
  <w:p>
    <w:pPr>
      <w:pStyle w:val="Cmzs"/>
      <w:jc w:val="left"/>
      <w:rPr>
        <w:lang w:val="de-DE"/>
      </w:rPr>
    </w:pPr>
    <w:r>
      <w:rPr>
        <w:lang w:val="de-DE"/>
      </w:rPr>
      <w:t>Dél-dunántúli régiókban az Ifjúsági foglalkoztatási kezdeményezés</w:t>
    </w:r>
  </w:p>
  <w:p>
    <w:pPr>
      <w:pStyle w:val="Cmzs"/>
      <w:jc w:val="left"/>
      <w:rPr/>
    </w:pPr>
    <w:r>
      <w:rPr/>
      <w:t>keretében támogatásban részesül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zig.somogy.hu/" TargetMode="External"/><Relationship Id="rId2" Type="http://schemas.openxmlformats.org/officeDocument/2006/relationships/hyperlink" Target="http://www.mun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ederi</dc:creator>
  <dc:description/>
  <cp:keywords/>
  <dc:language>en-US</dc:language>
  <cp:lastModifiedBy>ederi</cp:lastModifiedBy>
  <dcterms:modified xsi:type="dcterms:W3CDTF">2015-08-25T09:54:00Z</dcterms:modified>
  <cp:revision>3</cp:revision>
  <dc:subject/>
  <dc:title>Támogatási elemek az IG Rendszer keretében megvalósuló</dc:title>
</cp:coreProperties>
</file>