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júsági Gara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OP 5.2.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Ifjúsági Garancia 2014-2020 között valósul meg ESZA, YEI és nemzeti társfinanszírozás keretében, a tervek szerint 3 lépcsőben. </w:t>
      </w:r>
      <w:r>
        <w:rPr>
          <w:rFonts w:cs="Arial" w:ascii="Arial" w:hAnsi="Arial"/>
          <w:b/>
          <w:bCs/>
          <w:sz w:val="20"/>
          <w:szCs w:val="20"/>
        </w:rPr>
        <w:t>A projekt az Észak-magyarországi, az Észak-alföldi, a Dél-alföldi és a Dél-dunántúli régiókban az ifjúsági foglalkoztatási kezdeményezés keretében támogatásban részesü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mogy megyében az első szakaszban 1890 fő bevonására 1.870 Mrd Ft áll rendelkezés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fjúsági Garancia lényege</w:t>
      </w:r>
      <w:r>
        <w:rPr>
          <w:rFonts w:cs="Arial" w:ascii="Arial" w:hAnsi="Arial"/>
          <w:sz w:val="20"/>
          <w:szCs w:val="20"/>
        </w:rPr>
        <w:t xml:space="preserve">, hogy azon 25 év alatti fiatalok számára, akik sem nem tanulnak, sem nem dolgoznak, meghatározott időn </w:t>
      </w:r>
      <w:bookmarkStart w:id="0" w:name="szlépcső1"/>
      <w:bookmarkEnd w:id="0"/>
      <w:r>
        <w:rPr>
          <w:rFonts w:cs="Arial" w:ascii="Arial" w:hAnsi="Arial"/>
          <w:sz w:val="20"/>
          <w:szCs w:val="20"/>
        </w:rPr>
        <w:t xml:space="preserve">belül valamilyen konkrét lehetőséget kell felajánlani az elhelyezkedésre, a munkatapasztalat-szerzésre, vagy a tanulásra. </w:t>
      </w:r>
      <w:r>
        <w:rPr>
          <w:rFonts w:cs="Arial" w:ascii="Arial" w:hAnsi="Arial"/>
          <w:b/>
          <w:sz w:val="20"/>
          <w:szCs w:val="20"/>
        </w:rPr>
        <w:t xml:space="preserve">Az első szakaszban elsődlegesen, de nem kizárólag a legalább 6 hónapja álláskeresőként regisztrált 25 év alatti fiatalok kapnak segítséget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lcsoporto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esebb mint 6 hónapja munkanélküli 25 év alatti fiatalo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egalább 6 hónapja munkanélküli 25 év alatti fiatalo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25 év alatti inaktív fiatalok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fjúsági Garancia rendszerének keretében megvalósuló munkaerő-piaci programban a következő támogatási formák vehetők igényb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pzés: képzési költség támogatása 100%ban, képzésre járáshoz helyközi utazási költségtérítés, valamint bruttó 69.000 Ft keresetpótló juttatás a tanfolyam időtartama alatt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40" w:firstLine="180"/>
        <w:rPr/>
      </w:pPr>
      <w:r>
        <w:rPr>
          <w:rFonts w:cs="Arial" w:ascii="Arial" w:hAnsi="Arial"/>
          <w:sz w:val="20"/>
          <w:szCs w:val="20"/>
        </w:rPr>
        <w:t>Bérköltség támogatá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feljebb 90 nap: bruttó munkabér+szociális hozzájárulási adó támogatása 100%-ban legfeljebb 90 napi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+5: legfeljebb alapfokú iskolai végzettségű, szakképzettséggel nem rendelkező fiatalok után igényelhető a minimálbér másfélszereséig terjedően, a bruttó munkabér+szociális hozzájárulási adó támogatása 100%-ban legfeljebb 10 hónapig, 5 hónapig támogatás nélküli továbbfoglalkoztatáss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+3: alapfokúnál magasabb végzettséggel rendelkező fiatalok után igényelhető a minimálbér másfélszereséig terjedően, a bruttó munkabér+szociális hozzájárulási adó támogatása 100%-ban legfeljebb 6 hónapig, 3 hónapig támogatás nélküli továbbfoglalkoztatáss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támogatás: a bruttó munkabér és a szociális hozzájárulási adó támogatása 70%-ban legfeljebb 8 hónapig, 4 hónapig támogatás nélküli továbbfoglalkoztatáss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óvá válás támogatása: legfeljebb hat hónap időtartamra nyújtható, havonta a kötelező legkisebb munkabér összegéig terjedően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7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680450</wp:posOffset>
            </wp:positionV>
            <wp:extent cx="2936240" cy="2028825"/>
            <wp:effectExtent l="0" t="0" r="0" b="0"/>
            <wp:wrapNone/>
            <wp:docPr id="1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akhatási támogatás: legfeljebb tizenkét hónapra nyújtható, legfeljebb 100.000 Ft/hó összegbe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gramba vonás és a támogatások részleteiről további információt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omogy Megyei Kormányhivatal területileg illetékes Járási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vatalainak Foglalkoztatási Osztályai nyújtanak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jc w:val="left"/>
      <w:rPr>
        <w:sz w:val="18"/>
        <w:szCs w:val="18"/>
        <w:lang w:val="hu-HU"/>
      </w:rPr>
    </w:pPr>
    <w:r>
      <w:rPr>
        <w:sz w:val="18"/>
        <w:szCs w:val="18"/>
        <w:lang w:val="hu-HU"/>
      </w:rPr>
      <w:t>A projekt az Észak-magyarországi, az Észak-alföldi, a Dél-alföldi és a</w:t>
    </w:r>
  </w:p>
  <w:p>
    <w:pPr>
      <w:pStyle w:val="Cmzs"/>
      <w:jc w:val="left"/>
      <w:rPr>
        <w:sz w:val="18"/>
        <w:szCs w:val="18"/>
        <w:lang w:val="hu-HU"/>
      </w:rPr>
    </w:pPr>
    <w:r>
      <w:rPr>
        <w:sz w:val="18"/>
        <w:szCs w:val="18"/>
        <w:lang w:val="hu-HU"/>
      </w:rPr>
      <w:t>Dél-dunántúli régiókban az Ifjúsági foglalkoztatási kezdeményezés</w:t>
    </w:r>
  </w:p>
  <w:p>
    <w:pPr>
      <w:pStyle w:val="Cmzs"/>
      <w:jc w:val="left"/>
      <w:rPr>
        <w:sz w:val="18"/>
        <w:szCs w:val="18"/>
      </w:rPr>
    </w:pPr>
    <w:r>
      <w:rPr>
        <w:sz w:val="18"/>
        <w:szCs w:val="18"/>
      </w:rPr>
      <w:t>keretében támogatásban részesül.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Times New Roman" w:hAnsi="H-Helvetica Thin;Times New Roman" w:cs="H-Helvetica Thin;Times New Roman"/>
      <w:color w:val="000000"/>
      <w:spacing w:val="2"/>
      <w:sz w:val="16"/>
      <w:szCs w:val="16"/>
      <w:lang w:val="en-US"/>
    </w:rPr>
  </w:style>
  <w:style w:type="paragraph" w:styleId="CharCharChar2CharCharCharCharCharCharCharCharCharCharCharCharCharCharCharCharCharCharCharCharChar">
    <w:name w:val=" 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ederi</dc:creator>
  <dc:description/>
  <cp:keywords/>
  <dc:language>en-US</dc:language>
  <cp:lastModifiedBy>ederi</cp:lastModifiedBy>
  <dcterms:modified xsi:type="dcterms:W3CDTF">2015-08-25T09:50:00Z</dcterms:modified>
  <cp:revision>7</cp:revision>
  <dc:subject/>
  <dc:title>Ifjúsági Garancia</dc:title>
</cp:coreProperties>
</file>