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 TÁMOP 1.1.2 program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 Somogy Megyei Kormányhivatal Munkaügyi Központja Európai Uniós forrásból segíti a hátrányos helyzetű álláskeresők foglalkoztatását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A Somogy Megyei Kormányhivatal Munkaügyi Központ 2011. októberétől bonyolítja a  TÁMOP 1.1.2 „A hátrányos helyzetűek foglalkoztathatóságának javítása (Decentralizált programok a konvergencia régiókban)” című programját, mely</w:t>
      </w:r>
      <w:r>
        <w:rPr>
          <w:rFonts w:cs="Verdana" w:ascii="Verdana" w:hAnsi="Verdana"/>
          <w:color w:val="000000"/>
          <w:sz w:val="20"/>
        </w:rPr>
        <w:t xml:space="preserve"> komplex támogatási eszközök felhasználásával segíti az álláskereső ügyfelek elhelyezkedését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program célcsoportjaiba tartoznak az alacsony iskolai végzettségűek, a pályakezdők és 25 év alatti fiatalok, az 50 év felettiek, GYES-ről, GYED-ről vagy ápolási díjról visszatérők, </w:t>
      </w:r>
      <w:r>
        <w:rPr>
          <w:rFonts w:cs="Verdana" w:ascii="Verdana" w:hAnsi="Verdana"/>
          <w:bCs/>
          <w:sz w:val="20"/>
        </w:rPr>
        <w:t xml:space="preserve">foglalkoztatást helyettesítő támogatásban részesülők és a </w:t>
      </w:r>
      <w:r>
        <w:rPr>
          <w:rFonts w:cs="Verdana" w:ascii="Verdana" w:hAnsi="Verdana"/>
          <w:sz w:val="20"/>
        </w:rPr>
        <w:t>tartós munkanélküliséggel veszélyeztettek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lkötelezettség 2014.04.30-i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510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159"/>
        <w:gridCol w:w="1535"/>
      </w:tblGrid>
      <w:tr>
        <w:trPr>
          <w:trHeight w:val="420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szköz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étszám (fő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Összeg (Ft)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értámogatá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47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érköltség támogatá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08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Ötven év felettiek bérköltség támogatás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53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ső Munkahely Garanc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72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állalkozóvá válás támogatás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Képzé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5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288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khatási támogatá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78.000.00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ori szolgáltatá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119.000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omogy Megyei Kormányhivatal Munkaügyi Központja 2014. április 30-ig 5819 álláskereső személy számára biztosított európai uniós forrásból képzési, illetve foglalkoztatási támogatásokat. (2011. évben 1057 fő, 2012. évben 1836 fő, 2013. évben 2116 fő)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programban résztvevők 15 százaléka roma származású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mogy megyében a bérjellegű támogatások több mint 3700 esetben segítették az elhelyezkedést, melynek 19 százaléka az 50 éven felüliek közül került k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96 fő új szakképesítés megszerzését biztosító képzésen vehetett részt 171 képzés keretéb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özülük 1658 fő már megszerezte új szakképesítését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llemzően nyelvi, egészségügyi és szociális szakmacsoportban (ápolási asszisztens, gyakorló ápoló, szociális gondozó és ápoló, gyógymasszőr), gépészeti szakmacsoportban (CNC forgácsoló, gépi forgácsoló, szerkezetlakatos), hatósági területen (C és C+E kategóriás gépjárművezető képzések, targoncavezető), kereskedelem és vendéglátás szakmacsoportban (eladó, vendéglátó eladó, szakács, pincér) indultak képzések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14. április 30-ig az ügyfelek támogatására a program teljes 5,192 milliárd forintos keretből 4,175 milliárd forint elkötelezettségünk keletkezett, melyből 3,388 milliárd forintot fizettünk k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programból 3166 fő lépett ki, ebből 2818 fő (85%) sikeresen, 348 fő sikertelenül. A támogatás nélküli elhelyezkedésüket a kilépést követő 180. napon vizsgáljuk. A sikeres kilépők közül, akiknél már esedékes volt a 180. napi vizsgálat, jelenleg 1043 fő áll munkaviszonyba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4. évben 1,515 Mrd Ft áll rendelkezésre, melyből 1,088 Ft lett lekötve és 376 millió Ft került kifizetés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42 fő került képzésbe 32 képzés keretében 2014-ben. Jellemző szakirányok: C+C+E kategóriás hatósági jogosítvány, dísznövénykertész, pincér, targoncavezető, hegesztő, faipari gépkezelő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v végéig még 600 fő beiskolázásra lesz lehetőség 28 képzé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ogy Megyei Kormányhivatal Munkaügyi Közpo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593280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A hátrányos helyzetűek foglalkoztathatóságának javítás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(Decentralizált programok a konvergencia régiókban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sz w:val="14"/>
        <w:szCs w:val="14"/>
      </w:rPr>
      <w:t>Somogy Megyei Kormányhivatal Munkaügyi Központ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sz w:val="14"/>
        <w:szCs w:val="14"/>
      </w:rPr>
      <w:t xml:space="preserve">7400 Kaposvár, Fő u. 37-39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sz w:val="14"/>
        <w:szCs w:val="14"/>
      </w:rPr>
      <w:t>www.somogy.gov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uppressAutoHyphens w:val="true"/>
      <w:jc w:val="center"/>
    </w:pPr>
    <w:rPr>
      <w:rFonts w:ascii="Times New Roman félkövér" w:hAnsi="Times New Roman félkövér" w:cs="Times New Roman félkövér"/>
      <w:b/>
      <w:kern w:val="2"/>
      <w:sz w:val="28"/>
      <w:szCs w:val="28"/>
    </w:rPr>
  </w:style>
  <w:style w:type="paragraph" w:styleId="StlusCmsor1Arial14ptFlkvrFeketeBalrazrt">
    <w:name w:val="Stílus Címsor 1 + Arial 14 pt Félkövér Fekete Balra zárt"/>
    <w:basedOn w:val="Heading1"/>
    <w:qFormat/>
    <w:pPr>
      <w:numPr>
        <w:ilvl w:val="0"/>
        <w:numId w:val="0"/>
      </w:numPr>
      <w:spacing w:before="360" w:after="0"/>
      <w:outlineLvl w:val="9"/>
    </w:pPr>
    <w:rPr>
      <w:rFonts w:cs="Times New Roman"/>
      <w:color w:val="000000"/>
      <w:kern w:val="0"/>
      <w:sz w:val="28"/>
      <w:szCs w:val="20"/>
    </w:rPr>
  </w:style>
  <w:style w:type="paragraph" w:styleId="StlusCmsor1Arial14ptFlkvrFeketeBalrazrt1">
    <w:name w:val="Stílus Címsor 1 + Arial 14 pt Félkövér Fekete Balra zárt1"/>
    <w:basedOn w:val="Heading1"/>
    <w:qFormat/>
    <w:pPr>
      <w:numPr>
        <w:ilvl w:val="0"/>
        <w:numId w:val="0"/>
      </w:numPr>
      <w:spacing w:before="480" w:after="0"/>
      <w:outlineLvl w:val="9"/>
    </w:pPr>
    <w:rPr>
      <w:rFonts w:cs="Times New Roman"/>
      <w:color w:val="000000"/>
      <w:kern w:val="2"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Szvegtrzs3DltFekete">
    <w:name w:val="Stílus Szövegtörzs 3 + Dőlt Fekete"/>
    <w:basedOn w:val="Szvegtrzs3"/>
    <w:qFormat/>
    <w:pPr>
      <w:spacing w:before="120" w:after="0"/>
    </w:pPr>
    <w:rPr>
      <w:rFonts w:ascii="Arial" w:hAnsi="Arial" w:cs="Arial"/>
      <w:iCs/>
      <w:color w:val="000000"/>
      <w:sz w:val="24"/>
    </w:rPr>
  </w:style>
  <w:style w:type="paragraph" w:styleId="StlusStlusCmsor1Arial14ptFlkvrFeketeBalrazrt1T">
    <w:name w:val="Stílus Stílus Címsor 1 + Arial 14 pt Félkövér Fekete Balra zárt1 + T..."/>
    <w:basedOn w:val="StlusCmsor1Arial14ptFlkvrFeketeBalrazrt1"/>
    <w:qFormat/>
    <w:pPr>
      <w:spacing w:before="600" w:after="240"/>
    </w:pPr>
    <w:rPr>
      <w:bCs w:val="false"/>
      <w:sz w:val="32"/>
    </w:rPr>
  </w:style>
  <w:style w:type="paragraph" w:styleId="StlusStlusCmsor2FeketeTimesNewRomanNemFlkvr">
    <w:name w:val="Stílus Stílus Címsor 2 + Fekete + Times New Roman Nem Félkövér"/>
    <w:basedOn w:val="Normal"/>
    <w:qFormat/>
    <w:pPr>
      <w:keepNext w:val="true"/>
      <w:spacing w:before="480" w:after="120"/>
      <w:outlineLvl w:val="1"/>
    </w:pPr>
    <w:rPr>
      <w:rFonts w:ascii="Arial" w:hAnsi="Arial" w:cs="Arial"/>
      <w:b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Char2CharCharCharCharCharCharCharCharCharCharCharCharCharCharCharCharCharCharCharCharChar">
    <w:name w:val=" 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Foglalkoztatási és Szociális Hivatal</dc:creator>
  <dc:description/>
  <cp:keywords/>
  <dc:language>en-US</dc:language>
  <cp:lastModifiedBy>buruczb</cp:lastModifiedBy>
  <cp:lastPrinted>2014-05-21T10:18:00Z</cp:lastPrinted>
  <dcterms:modified xsi:type="dcterms:W3CDTF">2014-05-21T08:41:00Z</dcterms:modified>
  <cp:revision>8</cp:revision>
  <dc:subject/>
  <dc:title>Ügyiratszám: 1111/2011 </dc:title>
</cp:coreProperties>
</file>