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H-Helvetica Thin;Times New Roman" w:hAnsi="H-Helvetica Thin;Times New Roman" w:cs="Trajan Pro;Times New Roman"/>
        </w:rPr>
      </w:pPr>
      <w:r>
        <w:rPr>
          <w:rFonts w:cs="Trajan Pro;Times New Roman" w:ascii="H-Helvetica Thin;Times New Roman" w:hAnsi="H-Helvetica Thin;Times New Roman"/>
        </w:rPr>
        <w:t>Munkaügyi Közp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-Helvetica Thin;Times New Roman" w:hAnsi="H-Helvetica Thin;Times New Roman" w:cs="Trajan Pro;Times New Roman"/>
        </w:rPr>
      </w:pPr>
      <w:r>
        <w:rPr>
          <w:rFonts w:cs="Trajan Pro;Times New Roman" w:ascii="H-Helvetica Thin;Times New Roman" w:hAnsi="H-Helvetica Thin;Times New Roma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LYÁZATI FELHÍVÁS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A Somogy Megyei Kormányhivatal Munkaügyi Központja a foglalkoztatás elősegítéséről és a munkanélküliek ellátásáról szóló 1991. évi IV. törvény 13/A. § (1) bekezdése, és a munkaerőpiaci szolgáltatásokról, valamint az azokhoz kapcsolódóan nyújtható támogatásokról</w:t>
      </w:r>
      <w:r>
        <w:rPr>
          <w:color w:val="FF0000"/>
        </w:rPr>
        <w:t xml:space="preserve"> </w:t>
      </w:r>
      <w:r>
        <w:rPr/>
        <w:t xml:space="preserve">szóló 30/2000. (IX. 15.) GM rendelet 21. § (1) bekezdés a) pontja alapján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Heading6"/>
        <w:widowControl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OT HIRDET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munkaerő-piaci és foglalkozási információ nyújtásának támogatására Somogy megye területére hátrányos helyzetű rétegek számára.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A pályázat általános célja: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Az álláskeresők munkába helyezésének és az üres álláshelyek feltárásának és betöltésének elősegítése az aktuális munkaerő-piaci helyzetről, valamint a munkaügyi központnál és a járási munkaügyi kirendeltségeknél igénybe vehető szolgáltatásokról és támogatási lehetőségekről nyújtott információval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72" w:after="120"/>
        <w:rPr>
          <w:b/>
          <w:b/>
        </w:rPr>
      </w:pPr>
      <w:r>
        <w:rPr>
          <w:b/>
        </w:rPr>
        <w:t>A szolgáltatás tartalm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360"/>
        <w:rPr>
          <w:b/>
          <w:b/>
        </w:rPr>
      </w:pPr>
      <w:r>
        <w:rPr>
          <w:b/>
        </w:rPr>
        <w:t>Álláskeresők részér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700" w:hanging="300"/>
        <w:rPr/>
      </w:pPr>
      <w:r>
        <w:rPr/>
        <w:t>A szolgáltatás a foglalkozásokra, a térségben elérhető képzésekre, a megye, valamint a járás munkaerő-piaci helyzetére, a munkaerő-kereslet és -kínálat helyi jellemzőire vonatkozó információk nyújtás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700" w:hanging="300"/>
        <w:rPr/>
      </w:pPr>
      <w:r>
        <w:rPr/>
        <w:t>Foglalkoztatást elősegítő támogatások és az álláskeresési ellátásokra vonatkozó lehetőségek ismertetése, továbbá a foglalkoztatással összefüggő jogszabályokkal kapcsolatos tájékoztatás és az azokról szóló ismertetők átadás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8" w:firstLine="1108"/>
        <w:rPr/>
      </w:pPr>
      <w:r>
        <w:rPr/>
        <w:t>A járási munkaügyi kirendeltség regisztrációs feltételeinek ismertetés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8" w:firstLine="1108"/>
        <w:rPr/>
      </w:pPr>
      <w:r>
        <w:rPr/>
        <w:t>Regisztrált álláskeresőnek járó támogatási lehetőségek és szolgáltatások ismertetés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0" w:hanging="300"/>
        <w:rPr>
          <w:b/>
          <w:b/>
          <w:bCs/>
        </w:rPr>
      </w:pPr>
      <w:r>
        <w:rPr/>
        <w:t>Ügyfelek más munkaerő-piaci szolgáltatásba, illetve a kirendeltség munkaközvetítőjéhez történő delegálás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8" w:firstLine="1108"/>
        <w:rPr/>
      </w:pPr>
      <w:r>
        <w:rPr/>
        <w:t>Tájékoztatás a foglalkozási lehetőségekről a munkáltatók által támasztott követelményekről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8" w:firstLine="1108"/>
        <w:rPr/>
      </w:pPr>
      <w:r>
        <w:rPr/>
        <w:t>Tájékoztatás az öninformálódás lehetőségeirő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rPr/>
      </w:pPr>
      <w:r>
        <w:rPr/>
        <w:t>Az adott területre és időszakra vonatkozó munkaerő-piaci programok, képzési lehetőségek általános ismertetése.</w:t>
      </w:r>
    </w:p>
    <w:p>
      <w:pPr>
        <w:pStyle w:val="TableContents"/>
        <w:numPr>
          <w:ilvl w:val="0"/>
          <w:numId w:val="7"/>
        </w:numPr>
        <w:spacing w:lineRule="auto" w:line="360"/>
        <w:ind w:left="708" w:firstLine="1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ás a tipikus és atipikus foglalkoztatási formákról, a foglalkoztatási jogviszonyokról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unkáltatók részér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right="-108" w:hanging="0"/>
        <w:rPr/>
      </w:pPr>
      <w:r>
        <w:rPr/>
        <w:t>Elsődleges cél a munkáltatók felkutatása, megkeresése, üres álláshelyek feltárása, mely keretében a szolgáltató az alábbi munkaerő-piaci jellemzőkről átfogó jelleggel informálja a munkáltatót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 munkaerőpiac szereplőiről (állami szervezetekről, forprofit és nonprofit szervezetekről, álláskeresőkről), azok tevékenységéről, jellemzőiről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a</w:t>
      </w:r>
      <w:r>
        <w:rPr>
          <w:b/>
        </w:rPr>
        <w:t xml:space="preserve"> </w:t>
      </w:r>
      <w:r>
        <w:rPr/>
        <w:t>foglalkoztatással összefüggő jogszabályokról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munkaerő kereslet-kínálat alakulásáról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a megfelelő munkaerő kiválasztására alkalmazott eljárásokró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álláskeresők jellemzőirő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 járási munkaügyi kirendeltségeknek a munkaerő közvetítése keretében végzett differenciált szolgáltatásairó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 járási munkaügyi kirendeltségeknek a munkavállalók foglalkoztathatóságának fejlesztéséért folytatott tevékenységérő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 munkaerő-piac egyensúlyi viszonyairól, a munkaerő kereslet-kínálat alakulásáró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z atipikus és rugalmas foglalkoztatási formákról, rugalmas munkaidő rendszerekrő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 foglalkoztatáshoz a munkaügyi szervezettől, és azon kívül igényelhető támogatásokról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right="-108" w:hanging="357"/>
        <w:rPr/>
      </w:pPr>
      <w:r>
        <w:rPr/>
        <w:t>a munkaerő-piaci szempontból hátrányos helyzetű célcsoportokról és azok jellemzőirő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right="-108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72" w:after="72"/>
        <w:rPr>
          <w:b/>
          <w:b/>
        </w:rPr>
      </w:pPr>
      <w:r>
        <w:rPr>
          <w:b/>
        </w:rPr>
        <w:t xml:space="preserve">A támogatott tevékenységtől minimálisan elvárt eredmények </w:t>
      </w:r>
    </w:p>
    <w:p>
      <w:pPr>
        <w:pStyle w:val="Normal"/>
        <w:spacing w:lineRule="auto" w:line="360" w:before="0" w:after="0"/>
        <w:rPr/>
      </w:pPr>
      <w:r>
        <w:rPr>
          <w:bCs/>
        </w:rPr>
        <w:t>Barcs, Csurgó, Nagyatád, Siófok és Tab esetében havonta a 100 álláskereső és munkáltató részére nyújtott szolgáltatásból, havonta minimum 20 munkáltató részére, Balatonboglár, Marcali esetében a havonta 200 álláskereső és munkáltatói létszámból havonta minimum 40 munkáltató részére, Kaposvár esetében 300 álláskereső és munkáltatói létszámból havonta minimum 60 munkáltató részére szükséges a szolgáltatás biztosítása, egyéni, illetve csoportos információnyújtás keretében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Információnyújtás elszámolható időtartama: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Egyéni: 1/2 – 1 óra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Csoportos: 1-2 óra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Elszámolható tevékenységek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A pályázati felhívás 2. pontjában meghatározott tevékenységek. Az elszámolás alapja a részletes havi szakmai beszámoló.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5. </w:t>
      </w:r>
      <w:r>
        <w:rPr>
          <w:b/>
          <w:bCs/>
        </w:rPr>
        <w:t xml:space="preserve">A támogatott szolgáltatás megkezdésének időpontja: </w:t>
      </w:r>
      <w:r>
        <w:rPr>
          <w:b/>
        </w:rPr>
        <w:t>2014. december 1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6. A támogatott szolgáltatás befejezésének időpontja: 2015. november 30.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7. A pályázaton történő részvétel feltétele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A pályázaton részt vehet az az egyéni vállalkozó, jogi személy, valamint jogi személyiséggel nem rendelkező gazdasági társaság, amely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>a pályázat benyújtását megelőzően legalább egy évig munkaerő-piaci és foglalkozási információt nyújtott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>vállalja, és kötelezi magát arra, hogy a szolgáltatást a hátrányos helyzetben lévők számára térítésmentesen nyújtja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>vállalja, hogy a szolgáltatás nyújtásával kapcsolatban tudomására jutott adatokat rendeltetésszerűen használja fel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>vállalja, hogy a támogatott szolgáltatást igénybevevő személyekről, szervezetekről azonosításra alkalmas módon nyilvántartást vezet,</w:t>
      </w:r>
    </w:p>
    <w:p>
      <w:pPr>
        <w:pStyle w:val="Lista1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llalja, hogy a támogatással megvalósított szolgáltatás elvégzésére másnak megbízást nem ad (alvállalkozó igénybevétele kizárt)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vállalja, hogy az elnyert támogatást kizárólag a pályázatban foglalt tevékenységre fordítja, </w:t>
      </w:r>
    </w:p>
    <w:p>
      <w:pPr>
        <w:pStyle w:val="Style31"/>
        <w:numPr>
          <w:ilvl w:val="0"/>
          <w:numId w:val="16"/>
        </w:numPr>
        <w:spacing w:lineRule="auto" w:line="360"/>
        <w:ind w:left="720" w:right="-108" w:hanging="360"/>
        <w:rPr/>
      </w:pPr>
      <w:r>
        <w:rPr>
          <w:rFonts w:cs="Arial" w:ascii="Arial" w:hAnsi="Arial"/>
          <w:sz w:val="20"/>
          <w:szCs w:val="20"/>
        </w:rPr>
        <w:t>biztosítja, hogy a munkaerő-piaci és foglalkozási információk nyújtását felsőfokú végzettséggel rendelkező szakemberek végzik, akik ezen a területen minimum egy év szakmai gyakorlattal rendelkeznek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IM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kern w:val="0"/>
          <w:sz w:val="20"/>
          <w:szCs w:val="20"/>
        </w:rPr>
        <w:t>8. Nem nyújtható támogatás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 xml:space="preserve"> annak a pályázóna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0" w:hanging="300"/>
        <w:rPr/>
      </w:pPr>
      <w:r>
        <w:rPr/>
        <w:t>aki nem felel meg a rendezett munkaügyi kapcsolatok feltételeiről és igazolásának módjáról szóló az 1/2012. (I. 26.) NGM rendeletben meghatározott feltételei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43"/>
        <w:rPr/>
      </w:pPr>
      <w:r>
        <w:rPr/>
        <w:t>akinek lejárt esedékességű, meg nem fizetett köztartozása (adó-, vám-, illeték-, járuléktartozás, NFA - korábban: MPA -, illetve más pénzügyi alapok, központi költségvetés felé) v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00" w:hanging="343"/>
        <w:rPr/>
      </w:pPr>
      <w:r>
        <w:rPr/>
        <w:t>aki a közpénzekből nyújtott támogatások átláthatóságáról szóló 2007. évi CLXXXI. törvény (a továbbiakban: Knyt.) 14. § szerinti nyilatkozata alapján nem részesülhet támogatás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00" w:hanging="343"/>
        <w:rPr/>
      </w:pPr>
      <w:r>
        <w:rPr/>
        <w:t>akit a Knyt. megsértése miatt bármely szerv jogerősen kizárt és a kizárás tényét a honlapon közzétették, a kizárást megállapító jogerős döntéstől számított két évi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9. A pályázat elbírálása:</w:t>
      </w:r>
    </w:p>
    <w:p>
      <w:pPr>
        <w:pStyle w:val="Normal"/>
        <w:widowControl w:val="false"/>
        <w:spacing w:lineRule="auto" w:line="360" w:before="0" w:after="0"/>
        <w:rPr>
          <w:bCs/>
        </w:rPr>
      </w:pPr>
      <w:r>
        <w:rPr>
          <w:bCs/>
        </w:rPr>
        <w:t>A pályázat bírálati szempontjai és a hozzá tartozó adható pontszámok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rPr>
          <w:bCs/>
        </w:rPr>
      </w:pPr>
      <w:r>
        <w:rPr>
          <w:bCs/>
        </w:rPr>
        <w:t>Pályázó referenciáj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ha a pályázónak 1 év tapasztalata van a pályázatban megjelölt szolgáltatás nyújtásában, és erről referenciát tud bemutatni - 1 pont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ha a pályázónak 1-nél több, de 3 évnél kevesebb gyakorlati tapasztalata van a pályázatban megjelölt szolgáltatás nyújtásában, és erről referenciát tud bemutatni - 3 pont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ha a pályázónak 3 év vagy annál hosszabb gyakorlati tapasztalata van a pályázatban megjelölt szolgáltatás nyújtásában, és erről referenciát tud bemutatni - 5 pon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400" w:hanging="400"/>
        <w:rPr/>
      </w:pPr>
      <w:r>
        <w:rPr/>
        <w:t>Tevékenység végzés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ha a pályázónak nem a pályázatában megjelölt megye területén van a székhelye vagy telephelye - 3 pont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ha a pályázónak a pályázatában megjelölt megye területén van a székhelye vagy telephelye – 5 pont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 w:before="0" w:after="0"/>
        <w:ind w:left="400" w:hanging="400"/>
        <w:rPr/>
      </w:pPr>
      <w:r>
        <w:rPr/>
        <w:t>Vállalási ár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A legalacsonyabb összegű pályázat 2 pont a legmagasabb összegű pályázat 1 pont (amennyiben kettőnél több pályázat érkezik, a pontozásnál tizedes szám keletkezik).</w:t>
      </w:r>
    </w:p>
    <w:p>
      <w:pPr>
        <w:pStyle w:val="Normal"/>
        <w:spacing w:lineRule="auto" w:line="360" w:before="0" w:after="0"/>
        <w:rPr/>
      </w:pPr>
      <w:r>
        <w:rPr/>
        <w:t>A fenti pontszámokból adódóan a maximálisan adható pontszámok összege 12 pont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10. A támogatott szolgáltatás nyújtásának tervezett helyszínei létszámokkal:</w:t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Kaposvári Járási Hivatal Járási Munkaügyi Kirendeltsége: </w:t>
        <w:tab/>
        <w:t>3 fő információnyújtó</w:t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>7400 Kaposvár, Kontrássy u. 5/b.</w:t>
      </w:r>
    </w:p>
    <w:p>
      <w:pPr>
        <w:pStyle w:val="Normal"/>
        <w:spacing w:lineRule="auto" w:line="360" w:before="0" w:after="0"/>
        <w:ind w:right="590" w:hanging="0"/>
        <w:rPr/>
      </w:pPr>
      <w:r>
        <w:rPr/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Barcsi Járási Hivatal Járási Munkaügyi Kirendeltsége: </w:t>
        <w:tab/>
        <w:tab/>
        <w:t>1 fő információnyújtó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  <w:t>7570 Barcs, Damjanich u. 31.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Fonyódi Járási Hivatal Járási Munkaügyi Kirendeltsége: </w:t>
        <w:tab/>
        <w:t>2 fő információnyújtó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  <w:t>8630 Balatonboglár, Erzsébet u. 16.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Csurgói Járási Hivatal Járási Munkaügyi Kirendeltsége: </w:t>
        <w:tab/>
        <w:tab/>
        <w:t>1 fő információnyújtó</w:t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>8840 Csurgó, Városháza köz 2.</w:t>
      </w:r>
    </w:p>
    <w:p>
      <w:pPr>
        <w:pStyle w:val="Normal"/>
        <w:spacing w:lineRule="auto" w:line="360" w:before="0" w:after="0"/>
        <w:ind w:right="590" w:hanging="0"/>
        <w:rPr/>
      </w:pPr>
      <w:r>
        <w:rPr/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Marcali Járási Hivatal Járási Munkaügyi Kirendeltsége: </w:t>
        <w:tab/>
        <w:tab/>
        <w:t>2 fő információnyújtó</w:t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>8700 Marcali, Posta köz 1.</w:t>
      </w:r>
    </w:p>
    <w:p>
      <w:pPr>
        <w:pStyle w:val="Normal"/>
        <w:spacing w:lineRule="auto" w:line="360" w:before="0" w:after="0"/>
        <w:ind w:right="590" w:hanging="0"/>
        <w:rPr/>
      </w:pPr>
      <w:r>
        <w:rPr/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Nagyatádi Járási Hivatal Járási Munkaügyi Kirendeltsége: </w:t>
        <w:tab/>
        <w:t>1 fő információnyújtó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  <w:t>7500 Nagyatád, Koch Róbert u. 4.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Siófoki Járási Hivatal Járási Munkaügyi Kirendeltsége: </w:t>
        <w:tab/>
        <w:tab/>
        <w:t>1 fő információnyújtó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  <w:t>8600 Siófok, Bajcsy-Zs. u. 1.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 xml:space="preserve">Tabi Járási Hivatal Járási Munkaügyi Kirendeltsége: </w:t>
        <w:tab/>
        <w:tab/>
        <w:t>1 fő információnyújtó</w:t>
      </w:r>
    </w:p>
    <w:p>
      <w:pPr>
        <w:pStyle w:val="Normal"/>
        <w:spacing w:lineRule="auto" w:line="360" w:before="0" w:after="0"/>
        <w:ind w:right="590" w:hanging="0"/>
        <w:rPr>
          <w:color w:val="000000"/>
        </w:rPr>
      </w:pPr>
      <w:r>
        <w:rPr>
          <w:color w:val="000000"/>
        </w:rPr>
        <w:t>8660 Tab, Szt. István u. 6.</w:t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>A fenti 12 főnek a munkavégzés helyszíne a megyén belül változhat.</w:t>
      </w:r>
    </w:p>
    <w:p>
      <w:pPr>
        <w:pStyle w:val="Normal"/>
        <w:spacing w:lineRule="auto" w:line="360" w:before="0" w:after="0"/>
        <w:ind w:right="590" w:hanging="0"/>
        <w:rPr/>
      </w:pPr>
      <w:r>
        <w:rPr/>
      </w:r>
    </w:p>
    <w:p>
      <w:pPr>
        <w:pStyle w:val="Normal"/>
        <w:spacing w:lineRule="auto" w:line="360" w:before="0" w:after="0"/>
        <w:ind w:right="590" w:hanging="0"/>
        <w:rPr/>
      </w:pPr>
      <w:r>
        <w:rPr/>
        <w:t>Projektmenedzser</w:t>
        <w:tab/>
        <w:tab/>
        <w:tab/>
        <w:t xml:space="preserve">           +1 fő</w:t>
      </w:r>
    </w:p>
    <w:p>
      <w:pPr>
        <w:pStyle w:val="Normal"/>
        <w:spacing w:lineRule="auto" w:line="360" w:before="0" w:after="0"/>
        <w:ind w:right="590" w:hanging="0"/>
        <w:rPr/>
      </w:pPr>
      <w:r>
        <w:rPr/>
      </w:r>
    </w:p>
    <w:p>
      <w:pPr>
        <w:pStyle w:val="Normal"/>
        <w:spacing w:lineRule="auto" w:line="360" w:before="0" w:after="0"/>
        <w:ind w:right="590" w:hanging="0"/>
        <w:rPr/>
      </w:pPr>
      <w:r>
        <w:rPr>
          <w:i/>
        </w:rPr>
        <w:t>Összesen: 13 fő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11. A támogatott szolgáltatás nyújtásának dologi feltételei:</w:t>
      </w:r>
    </w:p>
    <w:p>
      <w:pPr>
        <w:pStyle w:val="Normal"/>
        <w:spacing w:lineRule="auto" w:line="360" w:before="0" w:after="0"/>
        <w:rPr/>
      </w:pPr>
      <w:r>
        <w:rPr/>
        <w:t>A járási hivatal járási munkaügyi kirendeltségenként meghatározott létszámból egy fő, Kaposváron kettő fő rendelkezzen – a támogatott szolgáltatás nyújtásának teljes időtartama alatt – jogosítvánnyal, saját gépjárművel. A faxot, számítógépet, internet hozzáférést - melyeket nem gazdasági tevékenység keretében használ - a pályázat kiírója díjmentesen biztosítja a megvalósítónak,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12. A pályázat keretében nyújtható támogatás formája, forrása, mértéke, kifizetése:</w:t>
      </w:r>
    </w:p>
    <w:p>
      <w:pPr>
        <w:pStyle w:val="Normal"/>
        <w:spacing w:lineRule="auto" w:line="360" w:before="0" w:after="0"/>
        <w:rPr/>
      </w:pPr>
      <w:r>
        <w:rPr/>
        <w:t xml:space="preserve">A pályázat útján elnyerhető támogatás vissza nem térítendő támogatás, amelynek forrása a Nemzeti Foglalkoztatási Alap foglalkoztatási alaprészének decentralizált kerete. </w:t>
      </w:r>
    </w:p>
    <w:p>
      <w:pPr>
        <w:pStyle w:val="Normal"/>
        <w:rPr/>
      </w:pPr>
      <w:r>
        <w:rPr>
          <w:b/>
        </w:rPr>
        <w:t>A teljes támogatási keret:</w:t>
        <w:tab/>
        <w:tab/>
        <w:tab/>
      </w:r>
      <w:r>
        <w:rPr>
          <w:b/>
          <w:bCs/>
        </w:rPr>
        <w:t>37.526.000,- 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számolható költségek: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A menedzsment és a munkaerő-piaci és foglalkozási információt nyújtó szakemberek foglalkoztatásával összefüggő közvetlen bérköltségek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17" w:hanging="357"/>
        <w:rPr/>
      </w:pPr>
      <w:r>
        <w:rPr/>
        <w:t>projektmenedzser (bérek, bérjellegű költségek, megbízási díjak, járulékok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17" w:hanging="357"/>
        <w:rPr/>
      </w:pPr>
      <w:r>
        <w:rPr/>
        <w:t>projekt szakmai tevékenysége/megvalósítók (bérek, bérjellegű költségek, járulékok).</w:t>
      </w:r>
    </w:p>
    <w:p>
      <w:pPr>
        <w:pStyle w:val="Normal"/>
        <w:spacing w:lineRule="auto" w:line="360" w:before="0" w:after="0"/>
        <w:rPr/>
      </w:pPr>
      <w:r>
        <w:rPr>
          <w:i/>
        </w:rPr>
        <w:t>Összes egyéb elszámolható költség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17" w:hanging="357"/>
        <w:rPr/>
      </w:pPr>
      <w:r>
        <w:rPr/>
        <w:t>útiköltség térítése (munkába járás költségeinek megtérítése feladatainak ellátásához a saját tulajdonú személygépkocsival történő utazás költségeit is tartalmazhat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17" w:hanging="357"/>
        <w:rPr/>
      </w:pPr>
      <w:r>
        <w:rPr/>
        <w:t>utazási költségtérítés szolgáltatás nyújtásához kapcsolódóan (feladatainak ellátásához a saját tulajdonú személygépkocsival történő utazás költségeit tartalmazza)</w:t>
      </w:r>
    </w:p>
    <w:p>
      <w:pPr>
        <w:pStyle w:val="Normal"/>
        <w:spacing w:lineRule="auto" w:line="360" w:before="0" w:after="0"/>
        <w:ind w:left="1100" w:hanging="0"/>
        <w:rPr/>
      </w:pPr>
      <w:r>
        <w:rPr/>
        <w:t>(Megjegyzés: a közúti gépjárművek, az egyes mezőgazdasági, erdészeti és halászati erőgépek üzemanyag- és kenőanyagfogyasztásának igazolás nélkül elszámolható mértékéről szóló 60/1992. (IV. 1.) Korm. rendelet és a NAV (</w:t>
      </w:r>
      <w:hyperlink r:id="rId2">
        <w:r>
          <w:rPr>
            <w:rStyle w:val="InternetLink"/>
          </w:rPr>
          <w:t>www.nav.gov.hu</w:t>
        </w:r>
      </w:hyperlink>
      <w:r>
        <w:rPr/>
        <w:t>) alkalmazható üzemanyagárakról szóló tájékoztatás alapján elszámolva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100" w:hanging="300"/>
        <w:rPr/>
      </w:pPr>
      <w:r>
        <w:rPr/>
        <w:t>telefonköltség (mobiltelefon használatának költség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éb beszerzések (kis értékű eszközök és anyagok – irodaszerek, papír, tonerek stb. beszerzése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A foglalkoztatással összefüggő közvetlen költségek (utazási költségtérítés, munkába járás támogatása, telefonköltség-térítés, kis értékű eszközök és anyagok beszerzése) a bérköltségek összegének 20%-át nem haladhatják meg.</w:t>
      </w:r>
    </w:p>
    <w:p>
      <w:pPr>
        <w:pStyle w:val="Normal"/>
        <w:spacing w:lineRule="auto" w:line="360"/>
        <w:rPr/>
      </w:pPr>
      <w:r>
        <w:rPr/>
        <w:t>A beszerzés kiadások tervezésénél kérjük figyelembe venni, hogy az ÁFA kizárólag abban az esetben elszámolható költség, amennyiben a kedvezményezett nem jogosult azt visszaigényelni (ld. kedvezményezett ÁFA nyilatkozata).</w:t>
      </w:r>
    </w:p>
    <w:p>
      <w:pPr>
        <w:pStyle w:val="Normal"/>
        <w:spacing w:lineRule="auto" w:line="360"/>
        <w:rPr/>
      </w:pPr>
      <w:r>
        <w:rPr/>
        <w:t>Az elszámolható költségek számításánál figyelembe vehető összegek:</w:t>
      </w:r>
    </w:p>
    <w:p>
      <w:pPr>
        <w:pStyle w:val="Normal"/>
        <w:spacing w:lineRule="auto" w:line="360"/>
        <w:rPr/>
      </w:pPr>
      <w:r>
        <w:rPr/>
        <w:t>Projektmenedzser bérköltsége járulékokkal együtt maximum bruttó 204 470,- Ft/hó/fő</w:t>
      </w:r>
    </w:p>
    <w:p>
      <w:pPr>
        <w:pStyle w:val="Normal"/>
        <w:spacing w:lineRule="auto" w:line="360"/>
        <w:rPr/>
      </w:pPr>
      <w:r>
        <w:rPr/>
        <w:t>Információs munkatárs bérköltsége járulékokkal együtt maximum bruttó 204 470,- Ft/hó.</w:t>
      </w:r>
    </w:p>
    <w:p>
      <w:pPr>
        <w:pStyle w:val="Normal"/>
        <w:spacing w:lineRule="auto" w:line="360"/>
        <w:rPr/>
      </w:pPr>
      <w:r>
        <w:rPr/>
        <w:t>Munkába járás támogatására a támogatott munkavállalók maximum 30%-a jogosult, melynek összege maximum 50 000,- Ft/hó</w:t>
      </w:r>
    </w:p>
    <w:p>
      <w:pPr>
        <w:pStyle w:val="Normal"/>
        <w:spacing w:lineRule="auto" w:line="360"/>
        <w:rPr/>
      </w:pPr>
      <w:r>
        <w:rPr/>
        <w:t>Utazási költségtérítés 9 főre maximum 250 000,- Ft/hó</w:t>
      </w:r>
    </w:p>
    <w:p>
      <w:pPr>
        <w:pStyle w:val="Normal"/>
        <w:spacing w:lineRule="auto" w:line="360"/>
        <w:rPr/>
      </w:pPr>
      <w:r>
        <w:rPr/>
        <w:t>Telefonköltség-térítés 13 főre maximum 5000,- Ft/hó/fő</w:t>
      </w:r>
    </w:p>
    <w:p>
      <w:pPr>
        <w:pStyle w:val="Normal"/>
        <w:spacing w:lineRule="auto" w:line="360"/>
        <w:rPr/>
      </w:pPr>
      <w:r>
        <w:rPr/>
        <w:t>Kis értékű eszközök és anyagok beszerzése maximum bruttó 8000,- Ft/hó/f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ámogatás az alábbi költségek fedezésére szolgálhat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a szolgáltatás-támogatásban résztvevő személyek foglalkoztatásával összefüggő (munkabér és annak járulékai) és ahhoz kapcsolódó költségek (munkába járás támogatása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a szolgáltatás-támogatásban résztvevő személyek munkavégzéséhez szükséges kis értékű anyagok és eszközök (irodaszerek, papírok, tonerek stb.) biztosítás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zolgáltatás-támogatásban résztvevő személyek munkavégzéséhez szükséges utazási költségtérítés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a szolgáltatás-támogatásban résztvevő személyek munkavégzéséhez szükséges mobiltelefon költségtérítése.</w:t>
      </w:r>
    </w:p>
    <w:p>
      <w:pPr>
        <w:pStyle w:val="Normal"/>
        <w:spacing w:lineRule="auto" w:line="360" w:before="0" w:after="0"/>
        <w:ind w:left="397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Somogy Megyei Kormányhivatal Munkaügyi Központja a támogatást - a szerződésben meghatározott feltételek szerint - a program megvalósulása során havonta küldött elszámolás alapján utólag utalja a támogatottnak. Az utalás feltétele a havonta küldött elszámolás és a részletes szakmai beszámoló elfogadása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 pályázat tartalmára vonatkozó előírások:</w:t>
      </w:r>
    </w:p>
    <w:p>
      <w:pPr>
        <w:pStyle w:val="Normal"/>
        <w:spacing w:lineRule="auto" w:line="360" w:before="0" w:after="0"/>
        <w:ind w:firstLine="1"/>
        <w:rPr>
          <w:bCs/>
        </w:rPr>
      </w:pPr>
      <w:r>
        <w:rPr>
          <w:bCs/>
        </w:rPr>
        <w:t>A pályázatnak tartalmaznia kell (a pályázati és a költségvetési adatlap szerint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pályázó általános adatai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pályázó korábbi - a pályázat tárgyát képező – szolgáltatási tevékenységének részletes bemutatásá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szolgáltatás fő céljainak ismertetésé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 xml:space="preserve">a szolgáltatással érintett álláskeresők, munkáltatók meghatározását és jellemzésé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szolgáltatás időtartamát, érintett létszámá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szolgáltatás részletes bemutatásá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 xml:space="preserve">a szolgáltatás helyszínének meghatározását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szolgáltatást nyújtó szakemberek nevét, végzettségét, korábbi tevékenységének leírásá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szolgáltatás prognosztizált eredményé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360" w:before="0" w:after="0"/>
        <w:ind w:left="721" w:hanging="360"/>
        <w:rPr/>
      </w:pPr>
      <w:r>
        <w:rPr/>
        <w:t>a szolgáltatás nyújtásának részletes költségvetését.</w:t>
      </w:r>
    </w:p>
    <w:p>
      <w:pPr>
        <w:pStyle w:val="Normal"/>
        <w:spacing w:lineRule="auto" w:line="360" w:before="0" w:after="0"/>
        <w:ind w:left="361" w:hanging="0"/>
        <w:rPr/>
      </w:pPr>
      <w:r>
        <w:rPr/>
      </w:r>
    </w:p>
    <w:p>
      <w:pPr>
        <w:pStyle w:val="Szvegtrzs2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. A pályázathoz mellékelni kel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/>
        <w:t xml:space="preserve">gazdasági társaság vagy egyéni cég esetén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cégbíróság vagy közjegyző által kiadott 30 napnál nem régebbi cégkivonat, vagy </w:t>
      </w:r>
    </w:p>
    <w:p>
      <w:pPr>
        <w:pStyle w:val="Normal"/>
        <w:spacing w:lineRule="auto" w:line="360" w:before="0" w:after="0"/>
        <w:ind w:left="1100" w:hanging="0"/>
        <w:rPr/>
      </w:pPr>
      <w:r>
        <w:rPr/>
        <w:t xml:space="preserve">Céginformációs Szolgálat által kiadott hiteles, 30 napnál nem régebbi cégkivonat, vagy </w:t>
      </w:r>
    </w:p>
    <w:p>
      <w:pPr>
        <w:pStyle w:val="Szvegtrzs2"/>
        <w:spacing w:lineRule="auto" w:line="360" w:before="0" w:after="0"/>
        <w:ind w:left="11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hatályos cégkivonat, illetve társasági szerződés pályázó által elkészített olyan másolata, amelyet a pályáz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Szvegtrzs2"/>
        <w:numPr>
          <w:ilvl w:val="0"/>
          <w:numId w:val="10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cégjegyzésre jogosult személy eredeti aláírási címpéldánya vagy annak pályázó által az eredetivel mindenben megegyező felirattal és az aláírási címpéldánynak megfelelő aláírással és annak léte esetén pecséttel ellátott másolat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/>
        <w:t>egyéb bírósági nyilvántartásban szereplő pályázó esetébe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az alapító okirat (alapszabály) másolata, amelyet a pályázó „az eredetivel mindenben megegyező és a kiállítás napja óta nem változott” jelzéssel, és az aláírási címpéldánynak megfelelően aláírással és annak léte esetén pecséttel lát el, és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a pályázó székhelye szerinti megyei bíróság által kiállított, 30 napnál nem régebbi a nyilvántartásba vételről szóló igazolás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/>
        <w:t>költségvetési intézmény pályázó esetében az alapító okirat másolata, amelyet a pályáz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  <w:sz w:val="20"/>
        </w:rPr>
        <w:t>a szervezet alapító okiratának vagy alapszabályának másolata,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ervezetben aláírásra jogosult személyek aláírási címpéldányát,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yilatkozatát arról, hogy a támogatott szolgáltatást térítésmentesen nyújtja,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ni vállalkozás esetén a bemutatott vállalkozói igazolvány/a vállalkozói tevékenység megkezdéséről tett bejelentés alapján kiadott igazolás ügyintéző által ellenőrzött legfontosabb adatait tartalmazó nyilatkozat,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szolgáltatás nyújtásában résztvevő valamennyi közreműködő szakmai önéletrajzát, 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a szolgáltatást nyújtó személyek iskolai végzettségét igazoló okiratok másolatát, </w:t>
      </w:r>
    </w:p>
    <w:p>
      <w:pPr>
        <w:pStyle w:val="Szvegtrzs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Knyt. alapján előírt Nyilatkozat, valamint érintettség fennállása esetén a Közzétételi kérelem (letölthető a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kozpenzpalyazat.gov.hu</w:t>
        </w:r>
      </w:hyperlink>
      <w:r>
        <w:rPr>
          <w:rFonts w:cs="Arial" w:ascii="Arial" w:hAnsi="Arial"/>
          <w:color w:val="000000"/>
          <w:sz w:val="20"/>
        </w:rPr>
        <w:t xml:space="preserve"> oldalról)</w:t>
      </w:r>
    </w:p>
    <w:p>
      <w:pPr>
        <w:pStyle w:val="Szvegtrzs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15. A pályázat beadására vonatkozó előírások</w:t>
      </w:r>
    </w:p>
    <w:p>
      <w:pPr>
        <w:pStyle w:val="Szvegtrzs2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A pályázat beérkezési határideje: 2014. november 14. 10 óra</w:t>
      </w:r>
    </w:p>
    <w:p>
      <w:pPr>
        <w:pStyle w:val="Szvegtrzs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</w:rPr>
        <w:t>A pályázatot magyar nyelven 1 eredeti és 1 másolati példányban kizárólag a Somogy Megyei Kormányhivatal Munkaügyi Központja által kiadott pályázati adatlapon, az előírt mellékletekkel együtt, valamint 1 db (elektronikus alapú) a kitöltött pályázati adatlapot és mellékleteit tartalmazó egyszer írható CD-n kell benyújtani. Az eredeti pályázat minden oldalát, beleértve az üres oldalakat és a mellékleteket is, a pályázónak – az aláírási címpéldányon feltüntetett vezetőjének, képviselőjének – szignálnia kell. Az eredeti és a másolati példányokat is külön-külön fűzve vagy kötve, oldalszámozással ellátva, gépelt formában kell elkészíteni és benyújtani.</w:t>
      </w:r>
    </w:p>
    <w:p>
      <w:pPr>
        <w:pStyle w:val="Szvegtrzs2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</w:rPr>
        <w:t>A pályázatot tartalmazó zárt borítékon fel kell tüntetni: „Munkaerő-piaci és foglalkozási információnyújtás Somogy megyében”.</w:t>
      </w:r>
    </w:p>
    <w:p>
      <w:pPr>
        <w:pStyle w:val="Szvegtrzs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zvegtrzs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eljes dokumentációt csak személyesen az alábbi címen lehet benyújtani:</w:t>
      </w:r>
    </w:p>
    <w:p>
      <w:pPr>
        <w:pStyle w:val="Szvegtrzs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mogy Megyei Kormányhivatal Munkaügyi Központja</w:t>
      </w:r>
    </w:p>
    <w:p>
      <w:pPr>
        <w:pStyle w:val="Szvegtrzs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400 Kaposvár, Fő u. 37-39. IV. emelet Titkárság 404. szoba.</w:t>
      </w:r>
    </w:p>
    <w:p>
      <w:pPr>
        <w:pStyle w:val="Szvegtrzs2"/>
        <w:spacing w:lineRule="auto" w:line="36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A Somogy Megyei Kormányhivatal Munkaügyi Központja elutasíthatja azt a pályázatot, amely esetében a pályázati dokumentáció nincs, illetve hiányosan van kitöltve, illetőleg a pályázati felhívásban rögzített feltételeknek nem felel meg.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Hiánypótlásra csak a kötelezően csatolandó mellékletek esetében van lehetőség.</w:t>
      </w:r>
    </w:p>
    <w:p>
      <w:pPr>
        <w:pStyle w:val="Szvegtrzs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határidő lejártát követően benyújtott pályázatot a Somogy Megyei Kormányhivatal Munkaügyi Központja érdemi vizsgálat nélkül elutasítja.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A pályázatok elbírálása, támogatási szerződés:</w:t>
      </w:r>
    </w:p>
    <w:p>
      <w:pPr>
        <w:pStyle w:val="Normal"/>
        <w:spacing w:lineRule="auto" w:line="360" w:before="0" w:after="0"/>
        <w:rPr/>
      </w:pPr>
      <w:r>
        <w:rPr/>
        <w:t>Pályázat elbírálásának határideje: 2014. november 25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döntés előkészítésben résztvevő személyek: Dunai Ferencné, dr. Tarrné dr. Törzsök Piroska, Pressingné Bánkuti Ágnes.</w:t>
      </w:r>
    </w:p>
    <w:p>
      <w:pPr>
        <w:pStyle w:val="Normal"/>
        <w:spacing w:lineRule="auto" w:line="360" w:before="0" w:after="0"/>
        <w:rPr/>
      </w:pPr>
      <w:r>
        <w:rPr/>
        <w:t>A pályázatok támogatásáról a döntés előkészítésben résztvevők szakmai javaslata alapján a Somogy Megyei Kormányhivatal Munkaügyi Központ igazgatója mérlegelési jogkörében eljárva dönt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u w:val="none"/>
        </w:rPr>
        <w:t>A munkaügyi központ a támogatás felhasználásáról hatósági szerződést köt a pályázóval, amely tartalmazza a támogatottnak a szolgáltatás nyújtásával összefüggő kötelezettségeit, azok megszegésének jogkövetkezményeit, valamint a támogatás folyósításának, illetve visszakövetelésének részletes szabályait. Amennyiben a kedvezményezett mulasztásából a szerződés nem jön létre, a támogatási döntés érvényét veszti.</w:t>
      </w:r>
    </w:p>
    <w:p>
      <w:pPr>
        <w:pStyle w:val="Szvegtrzs3"/>
        <w:spacing w:lineRule="auto" w:line="360" w:before="0" w:after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Szvegtrzs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u w:val="none"/>
        </w:rPr>
        <w:t>A mérlegelési jogkörben hozott elutasító döntés ellen jogorvoslatnak helye nincs, kivéve, ha a döntéshozó a mérlegelési jogkör gyakorlására irányadó jogszabályban meghatározott szabályokat megsértette, vagy a pályázat elutasítására a jogszabályban meghatározott feltételek hiánya miatt került sor.</w:t>
      </w:r>
    </w:p>
    <w:p>
      <w:pPr>
        <w:pStyle w:val="Szvegtrzs3"/>
        <w:spacing w:lineRule="auto" w:line="360" w:before="0" w:after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Szvegtrzs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u w:val="none"/>
        </w:rPr>
        <w:t>Amennyiben a fentiek szerint jogorvoslatnak lehet helye, akkor a döntés ellen a közlést követő naptól számított 15 napon belül a Nemzeti Munkaügyi Hivatalhoz címzett (1089 Budapest, Kálvária tér 7.), de a Somogy Megyei Kormányhivatal Munkaügyi Központjához (7400 Kaposvár, Fő u. 37-39.) 2 példányban benyújtott illetékmentes fellebbezéssel lehet élni.</w:t>
      </w:r>
    </w:p>
    <w:p>
      <w:pPr>
        <w:pStyle w:val="Szvegtrzs3"/>
        <w:spacing w:lineRule="auto" w:line="360" w:before="0" w:after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Szvegtrzs3"/>
        <w:spacing w:lineRule="auto" w:line="360" w:before="0" w:after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A pályázattal kapcsolatban további információiért Pressingné Bánkuti Ágnes szolgáltatási szakügyintézőhöz lehet fordulni a 82/505-505-ös telefonszámon, vagy a </w:t>
      </w:r>
      <w:hyperlink r:id="rId4">
        <w:r>
          <w:rPr>
            <w:rStyle w:val="InternetLink"/>
          </w:rPr>
          <w:t>bankutia@lab.hu</w:t>
        </w:r>
      </w:hyperlink>
      <w:r>
        <w:rPr>
          <w:rFonts w:cs="Arial" w:ascii="Arial" w:hAnsi="Arial"/>
          <w:color w:val="000000"/>
          <w:sz w:val="20"/>
          <w:u w:val="none"/>
        </w:rPr>
        <w:t xml:space="preserve"> e-mail címen.</w:t>
      </w:r>
    </w:p>
    <w:p>
      <w:pPr>
        <w:pStyle w:val="Szvegtrzs3"/>
        <w:spacing w:lineRule="auto" w:line="360" w:before="0" w:after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b/>
        </w:rPr>
        <w:t>Somogy Megyei Kormányhivatal Munkaügyi Központj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079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H-Helvetica Thin">
    <w:altName w:val="Times New Roman"/>
    <w:charset w:val="00"/>
    <w:family w:val="auto"/>
    <w:pitch w:val="default"/>
  </w:font>
  <w:font w:name="BBKNJD+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>
        <w:lang w:val="de-DE"/>
      </w:rPr>
      <w:t>7400 Kaposvár, F</w:t>
    </w:r>
    <w:r>
      <w:rPr>
        <w:rFonts w:cs="Courier New" w:ascii="Courier New" w:hAnsi="Courier New"/>
        <w:lang w:val="de-DE"/>
      </w:rPr>
      <w:t>ő</w:t>
    </w:r>
    <w:r>
      <w:rPr>
        <w:rFonts w:cs="Courier New"/>
        <w:lang w:val="de-DE"/>
      </w:rPr>
      <w:t xml:space="preserve"> </w:t>
    </w:r>
    <w:r>
      <w:rPr>
        <w:lang w:val="de-DE"/>
      </w:rPr>
      <w:t>u. 37-39.  Telefon: (82) 505 500 Fax: (82) 505 550</w:t>
    </w:r>
  </w:p>
  <w:p>
    <w:pPr>
      <w:pStyle w:val="Cmzs"/>
      <w:rPr>
        <w:lang w:val="en-GB"/>
      </w:rPr>
    </w:pPr>
    <w:r>
      <w:rPr>
        <w:lang w:val="en-GB"/>
      </w:rPr>
      <w:t xml:space="preserve">E-mail: smkhmk@lab.hu Honlap: </w:t>
    </w:r>
    <w:hyperlink r:id="rId1">
      <w:r>
        <w:rPr>
          <w:rStyle w:val="InternetLink"/>
          <w:rFonts w:cs="Arial"/>
          <w:lang w:val="en-GB"/>
        </w:rPr>
        <w:t>www.somogy.gov.hu</w:t>
      </w:r>
    </w:hyperlink>
    <w:r>
      <w:rPr>
        <w:lang w:val="en-GB"/>
      </w:rPr>
      <w:t xml:space="preserve"> vagy </w:t>
    </w:r>
    <w:hyperlink r:id="rId2">
      <w:r>
        <w:rPr>
          <w:rStyle w:val="InternetLink"/>
          <w:rFonts w:cs="Arial"/>
          <w:lang w:val="en-GB"/>
        </w:rPr>
        <w:t>www.munka.hu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0</wp:posOffset>
              </wp:positionH>
              <wp:positionV relativeFrom="paragraph">
                <wp:posOffset>-233680</wp:posOffset>
              </wp:positionV>
              <wp:extent cx="6438900" cy="424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lang w:val="de-DE"/>
                            </w:rPr>
                            <w:t>7400 Kaposvár, F</w:t>
                          </w:r>
                          <w:r>
                            <w:rPr>
                              <w:rFonts w:cs="Courier New" w:ascii="Courier New" w:hAnsi="Courier New"/>
                              <w:lang w:val="de-DE"/>
                            </w:rPr>
                            <w:t>ő</w:t>
                          </w:r>
                          <w:r>
                            <w:rPr>
                              <w:rFonts w:cs="Courier New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lang w:val="de-DE"/>
                            </w:rPr>
                            <w:t>u. 37-39.  Telefon: (82) 505 500 Fax: (82) 505 550</w:t>
                          </w:r>
                        </w:p>
                        <w:p>
                          <w:pPr>
                            <w:pStyle w:val="Cmz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E-mail: smkhmk@lab.hu 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lang w:val="en-GB"/>
                              </w:rPr>
                              <w:t>www.somogy.gov.hu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 vagy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lang w:val="en-GB"/>
                              </w:rPr>
                              <w:t>www.munka.hu</w:t>
                            </w:r>
                          </w:hyperlink>
                        </w:p>
                        <w:p>
                          <w:pPr>
                            <w:pStyle w:val="Cmz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Cmz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33.4pt;mso-wrap-distance-left:9.05pt;mso-wrap-distance-right:9.05pt;mso-wrap-distance-top:0pt;mso-wrap-distance-bottom:0pt;margin-top:-18.4pt;mso-position-vertical-relative:text;margin-left:-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mzs"/>
                      <w:rPr/>
                    </w:pPr>
                    <w:r>
                      <w:rPr>
                        <w:lang w:val="de-DE"/>
                      </w:rPr>
                      <w:t>7400 Kaposvár, F</w:t>
                    </w:r>
                    <w:r>
                      <w:rPr>
                        <w:rFonts w:cs="Courier New" w:ascii="Courier New" w:hAnsi="Courier New"/>
                        <w:lang w:val="de-DE"/>
                      </w:rPr>
                      <w:t>ő</w:t>
                    </w:r>
                    <w:r>
                      <w:rPr>
                        <w:rFonts w:cs="Courier New"/>
                        <w:lang w:val="de-DE"/>
                      </w:rPr>
                      <w:t xml:space="preserve"> </w:t>
                    </w:r>
                    <w:r>
                      <w:rPr>
                        <w:lang w:val="de-DE"/>
                      </w:rPr>
                      <w:t>u. 37-39.  Telefon: (82) 505 500 Fax: (82) 505 550</w:t>
                    </w:r>
                  </w:p>
                  <w:p>
                    <w:pPr>
                      <w:pStyle w:val="Cmz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E-mail: smkhmk@lab.hu Honlap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lang w:val="en-GB"/>
                        </w:rPr>
                        <w:t>www.somogy.gov.hu</w:t>
                      </w:r>
                    </w:hyperlink>
                    <w:r>
                      <w:rPr>
                        <w:lang w:val="en-GB"/>
                      </w:rPr>
                      <w:t xml:space="preserve">  vagy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lang w:val="en-GB"/>
                        </w:rPr>
                        <w:t>www.munka.hu</w:t>
                      </w:r>
                    </w:hyperlink>
                  </w:p>
                  <w:p>
                    <w:pPr>
                      <w:pStyle w:val="Cmz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Cmz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445</wp:posOffset>
          </wp:positionH>
          <wp:positionV relativeFrom="page">
            <wp:posOffset>0</wp:posOffset>
          </wp:positionV>
          <wp:extent cx="7552055" cy="1682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4">
    <w:lvl w:ilvl="0">
      <w:numFmt w:val="bullet"/>
      <w:lvlText w:val="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 Narrow" w:hAnsi="Arial Narrow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 Narrow" w:hAnsi="Arial Narrow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 Narrow" w:hAnsi="Arial Narrow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cs="Times New Roman"/>
    </w:rPr>
  </w:style>
  <w:style w:type="character" w:styleId="CharChar6">
    <w:name w:val=" Char Char6"/>
    <w:qFormat/>
    <w:rPr>
      <w:rFonts w:cs="Times New Roman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CharChar">
    <w:name w:val=" Char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kern w:val="2"/>
    </w:rPr>
  </w:style>
  <w:style w:type="paragraph" w:styleId="TextBody">
    <w:name w:val="Body Text"/>
    <w:basedOn w:val="Normal"/>
    <w:pPr>
      <w:spacing w:lineRule="atLeast" w:line="360" w:before="72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Times New Roman" w:hAnsi="H-Helvetica Thin;Times New Roman" w:cs="H-Helvetica Thin;Times New Roman"/>
      <w:color w:val="000000"/>
      <w:spacing w:val="2"/>
      <w:sz w:val="16"/>
      <w:szCs w:val="16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before="0" w:after="488"/>
    </w:pPr>
    <w:rPr>
      <w:color w:val="000000"/>
    </w:rPr>
  </w:style>
  <w:style w:type="paragraph" w:styleId="Szvegtrzs2">
    <w:name w:val="Szövegtörzs 2"/>
    <w:basedOn w:val="Normal"/>
    <w:qFormat/>
    <w:pPr>
      <w:spacing w:lineRule="atLeast" w:line="360" w:before="72" w:after="80"/>
    </w:pPr>
    <w:rPr>
      <w:rFonts w:ascii="Times New Roman" w:hAnsi="Times New Roman" w:cs="Times New Roman"/>
      <w:color w:val="000000"/>
      <w:sz w:val="24"/>
    </w:rPr>
  </w:style>
  <w:style w:type="paragraph" w:styleId="Szvegtrzs3">
    <w:name w:val="Szövegtörzs 3"/>
    <w:basedOn w:val="Normal"/>
    <w:qFormat/>
    <w:pPr>
      <w:spacing w:lineRule="atLeast" w:line="360" w:before="72" w:after="80"/>
    </w:pPr>
    <w:rPr>
      <w:rFonts w:ascii="Times New Roman" w:hAnsi="Times New Roman" w:cs="Times New Roman"/>
      <w:color w:val="000000"/>
      <w:sz w:val="24"/>
      <w:u w:val="single"/>
    </w:rPr>
  </w:style>
  <w:style w:type="paragraph" w:styleId="TableContents">
    <w:name w:val="Table Contents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BBKNJD+TimesNewRoman,Bold;Times New Roman" w:hAnsi="BBKNJD+TimesNewRoman,Bold;Times New Roman" w:cs="Times New Roman"/>
      <w:sz w:val="24"/>
      <w:szCs w:val="24"/>
    </w:rPr>
  </w:style>
  <w:style w:type="paragraph" w:styleId="Lista1">
    <w:name w:val="Lista 1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IM">
    <w:name w:val="CIM"/>
    <w:basedOn w:val="Heading"/>
    <w:qFormat/>
    <w:pPr>
      <w:spacing w:before="240" w:after="60"/>
    </w:pPr>
    <w:rPr>
      <w:rFonts w:ascii="Times New Roman" w:hAnsi="Times New Roman" w:eastAsia="Times New Roman" w:cs="Arial"/>
      <w:b/>
      <w:bCs/>
      <w:sz w:val="32"/>
      <w:szCs w:val="32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yperlink" Target="http://www.kozpenzpalyazat.gov.hu/" TargetMode="External"/><Relationship Id="rId4" Type="http://schemas.openxmlformats.org/officeDocument/2006/relationships/hyperlink" Target="mailto:bankutia@lab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munka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scheffera</dc:creator>
  <dc:description/>
  <cp:keywords/>
  <dc:language>en-US</dc:language>
  <cp:lastModifiedBy>bankutia</cp:lastModifiedBy>
  <cp:lastPrinted>2014-10-14T14:38:00Z</cp:lastPrinted>
  <dcterms:modified xsi:type="dcterms:W3CDTF">2014-10-17T09:51:00Z</dcterms:modified>
  <cp:revision>3</cp:revision>
  <dc:subject/>
  <dc:title>Munkaügyi Központ</dc:title>
</cp:coreProperties>
</file>