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embeddings/oleObject1.xlsx" ContentType="application/vnd.openxmlformats-officedocument.spreadsheetml.shee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ályázati adatlap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unkaerő-piaci és foglalkozási információ nyújtásának támogatásár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A pályázat rövid bemutatása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 címe</w:t>
            </w:r>
          </w:p>
        </w:tc>
      </w:tr>
      <w:tr>
        <w:trPr>
          <w:trHeight w:val="10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 megvalósításának helyszíne/i (település, térség):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 teljes költsége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25"/>
        <w:gridCol w:w="2404"/>
        <w:gridCol w:w="2007"/>
      </w:tblGrid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Az igényelt támogatás/a teljes költséghez viszonyított arán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lt támoga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t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</w:t>
            </w:r>
            <w:r>
              <w:rPr>
                <w:rFonts w:cs="Times New Roman" w:ascii="Times New Roman" w:hAnsi="Times New Roman"/>
              </w:rPr>
              <w:t>Ft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ljes költséghez viszonyított aránya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y főre jutó támogatás összeg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gényelt támogatás / tervezett érintett létszám)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projekt rövid összefoglalás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élok, célcsoportok, fő tevékenységek – maximum 15 sor)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I. A pályázó adata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48"/>
      </w:tblGrid>
      <w:tr>
        <w:trPr>
          <w:trHeight w:val="39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>A pályázó szervezet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égszerű megnevezés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szám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47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i form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ó bírósági nyilvántartásba vételének, bejegyzésének időpontja; költségvetési intézmény alapító okiratának kelte, egyéni vállalkozó esetében a vállalkozói igazolvány kiállításának időpont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ba vételi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ó adó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 törzs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>KSH számjel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et képviselő személy neve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szerződés aláírója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tisztség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; e-mail cím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jektmenedzser/kapcsolattartó nev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; e-mail cím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47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 számlavezető pénzintézetének neve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>A pályázó bankszámlaszáma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egyzetszveg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 munkaerő-piaci és foglalkozási információk nyújtása - szolgáltatás leírás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Szolgáltatás célkitűzései </w:t>
            </w:r>
            <w:r>
              <w:rPr>
                <w:rFonts w:cs="Times New Roman" w:ascii="Times New Roman" w:hAnsi="Times New Roman"/>
              </w:rPr>
              <w:t>(maximum 15 sor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szolgáltatás célcsoportja/i: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ás által várhatóan érintett létszám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ás időtartama, tervezett kezdő és befejező időpontj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ás részletes bemutatás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okolás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zolgáltatás szükségességének indokolása (maximum 10 s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 célok és a tevékenység összhangjának bemutatása (maximum 10 s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 szolgáltatás várható eredménye a célcsoportra </w:t>
            </w:r>
            <w:r>
              <w:rPr>
                <w:rFonts w:cs="Times New Roman" w:ascii="Times New Roman" w:hAnsi="Times New Roman"/>
              </w:rPr>
              <w:t>(maximum 10 sor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 szolgáltatáshoz szükséges dologi feltételek bemutatása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(A pályázati felhívásban meghatározottak szerint!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A pályázó ismerteté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84" w:hanging="28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pályázó szervezet bemutatása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a szervezet fő tevékenységi körei (max. 20 s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hasonló projektekben szerzett tapasztalatok (max. 20 s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erőforrások – az előző két év éves árbevétele, feltüntetve a fő finanszírozók nevét és az általuk nyújtott támogatások arányát az éves bevételhez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3960" w:leader="none"/>
                <w:tab w:val="center" w:pos="6270" w:leader="none"/>
                <w:tab w:val="center" w:pos="81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7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tabs>
                <w:tab w:val="clear" w:pos="708"/>
                <w:tab w:val="left" w:pos="9000" w:leader="none"/>
              </w:tabs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A szervezet vezetőinek bemutatása </w:t>
            </w:r>
            <w:r>
              <w:rPr>
                <w:rFonts w:cs="Times New Roman" w:ascii="Times New Roman" w:hAnsi="Times New Roman"/>
              </w:rPr>
              <w:t>(szükség szerint bővíthető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gzettsé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oszt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44"/>
        <w:gridCol w:w="1883"/>
        <w:gridCol w:w="1752"/>
        <w:gridCol w:w="1440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A projektbe bevont, szolgáltatást végző személyek listája </w:t>
            </w:r>
            <w:r>
              <w:rPr>
                <w:rFonts w:cs="Times New Roman" w:ascii="Times New Roman" w:hAnsi="Times New Roman"/>
              </w:rPr>
              <w:t>(szükség szerint bővíthető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rojektben betöltött funkci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képzettsé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sonló területen szerzett tapasztalatok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yakorlati id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ötelező mellékletek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. Költségvetés </w:t>
      </w:r>
    </w:p>
    <w:p>
      <w:pPr>
        <w:pStyle w:val="Normal"/>
        <w:tabs>
          <w:tab w:val="clear" w:pos="708"/>
          <w:tab w:val="right" w:pos="737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. sz. melléklet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Nyilatkozatok, kérelem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2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3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4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5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Tájékoztatók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7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8. sz. mellékl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Jegyze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Jegyzetszveg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gyzetszveg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ályázó cégszerű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A pályázathoz csatolandó melléklet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dasági társaság esetén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cégbíróság vagy közjegyző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által kiadott 30 napnál nem régebbi cégkivonat, vagy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Céginformációs Szolgálat által kiadott hiteles, 30 napnál nem régebbi cégkivonat, vagy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a hatályos cégkivonat, illetve társasági szerződés pályázó által elkészített olyan másolata, amelyet a pályáz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gjegyzésre jogosult személy eredeti aláírási címpéldánya vagy annak pályázó által az eredetivel mindenben megegyező felirattal és az aláírási címpéldánynak megfelelő aláírással és annak léte esetén pecséttel ellátott másola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bírósági nyilvántartásban szereplő pályázó esetébe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alapító okirat (alapszabály) pályázó által elkészített olyan másolata, amelyet a pályáz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székhelye szerinti megyei bíróság által kiállított, 30 napnál nem régebbi a nyilvántartásba vételről szóló igazolá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ltségvetési intézmény pályázó esetében az alapító okirat pályázó által elkészített olyan másolata, amelyet a pályázó „az eredetivel mindenben megegyező és a kiállítás napja óta nem változott” jelzéssel, és az aláírási címpéldánynak megfelelően aláírással és annak léte esetén pecséttel lát el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Egyéni vállalkozás esetén a bemutatott vállalkozói igazolvány illetve a vállalkozói tevékenység megkezdéséről tett bejelentés alapján kiadott igazolás ügyintéző által ellenőrzött legfontosabb adatait tartalmazó nyilatkoza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</w:rPr>
        <w:t>A cégjegyzésre jogosult személy eredeti aláírási címpéldánya vagy annak a pályázó által az eredetivel mindenben megegyező felirattal és az aláírási címpéldánynak megfelelő aláírással és annak léte esetén pecséttel ellátott másola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olgáltatás nyújtásában résztvevő valamennyi közreműködő (menedzsment és szolgáltatást nyújtók) szakmai önéletrajz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>A szolgáltatást nyújtó személyek iskolai végzettségét igazoló okiratok másolat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ó nyilatkozata a közpénzekből nyújtott támogatások átláthatóságáról szóló 2007. évi CLXXXI. törvény szerinti összeférhetetlenség, illetve érintettség fennállásról vagy annak hiányáról. Érintettség esetén a Közzétételi kérelem. 5. sz. melléklet</w:t>
      </w:r>
    </w:p>
    <w:p>
      <w:pPr>
        <w:pStyle w:val="Szvegtrzs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pályázat és a mellékletként becsatolt dokumentumok minden oldalát szignóval kell ellát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67" w:gutter="0" w:header="709" w:top="1079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A pályázatot 2 (1 eredeti és 1 másolati) példányban, továbbá egyszer írható CD-n a Somogy Megyei Kormányhivatal Munkaügyi Központ Titkárságára (Cím: 7400 Kaposvár, Fő u. 37-39. IV. emelet 404. szoba) kell benyújtani a pályázati felhívásban meghatározott részletes információk alapjá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418" w:gutter="0" w:header="709" w:top="1418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bookmarkStart w:id="0" w:name="_1411381746"/>
      <w:bookmarkStart w:id="1" w:name="_1411375667"/>
      <w:bookmarkStart w:id="2" w:name="_1382768617"/>
      <w:bookmarkStart w:id="3" w:name="_1382767721"/>
      <w:bookmarkStart w:id="4" w:name="_1382767653"/>
      <w:bookmarkStart w:id="5" w:name="_1382767621"/>
      <w:bookmarkStart w:id="6" w:name="_1382767554"/>
      <w:bookmarkStart w:id="7" w:name="_1317048210"/>
      <w:bookmarkStart w:id="8" w:name="_1284809805"/>
      <w:bookmarkStart w:id="9" w:name="_1284809786"/>
      <w:bookmarkStart w:id="10" w:name="_1284809619"/>
      <w:bookmarkStart w:id="11" w:name="_1284752471"/>
      <w:bookmarkStart w:id="12" w:name="_1284728317"/>
      <w:bookmarkStart w:id="13" w:name="_1284728180"/>
      <w:bookmarkStart w:id="14" w:name="_1279528167"/>
      <w:bookmarkStart w:id="15" w:name="_1279528141"/>
      <w:bookmarkStart w:id="16" w:name="_12795242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</w:rPr>
        <w:object w:dxaOrig="16082" w:dyaOrig="12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4.3pt;height:438.55pt" filled="f" o:ole="">
            <v:imagedata r:id="rId5" o:title=""/>
          </v:shape>
          <o:OLEObject Type="Embed" ProgID="Excel.Sheet.12" ShapeID="ole_rId4" DrawAspect="Content" ObjectID="_1404441353" r:id="rId4"/>
        </w:objec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P/2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pályázó szervezet felelős képviselője, ezennel büntetőjogi felelősségem tudatában tanúsítom</w:t>
      </w:r>
      <w:r>
        <w:rPr/>
        <w:t>, hog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 aláírá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pályázó szervezet nem áll csődeljárás, felszámolási eljárás vagy végelszámolás vagy egyéb megszüntetésére irányuló eljárás, illetve adósságrendezési eljárás alatt, illetve bejelentem, ha a pályázat elbírálásáig a pályázó szervezet ellen ilyen eljárás indu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atot benyújtó szervezet az államháztartás alrendszereiből juttatott valamely támogatással összefüggésben nem követett el súlyos szerződésszegést, a támogatási szerződésben vállalt kötelezettségeket teljes egészében teljesítet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atot benyújtó szervezet a rendezett munkaügyi kapcsolatoknak feltételeiről és igazolásának módjáról szóló 1/2012. (I. 26.) NGM rendeletben meghatározott feltételeinek megfelel; tudomásul veszem, hogy amennyiben vállalkozásomnak a rendezett munkaügyi kapcsolatok fentiek szerinti feltételrendszerének nem felel meg, úgy támogatásban nem részesülhet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benyújtott pályázatban megadott </w:t>
            </w:r>
            <w:r>
              <w:rPr>
                <w:rFonts w:cs="Times New Roman" w:ascii="Times New Roman" w:hAnsi="Times New Roman"/>
                <w:lang w:val="en-US" w:eastAsia="en-US"/>
              </w:rPr>
              <w:t>adatok, nyilatkozatok a valóságnak megfelelnek, a pályázathoz mellékelt iratok az eredetivel  mindenben megegyeznek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pályázó szervezet a pályázat benyújtását megelőzően legalább egy évig folytatta azt a tevékenységet, amelynek támogatására pályázatát benyújtotta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ügyi központ által támogatott szolgáltatást nyújtó személyek rendelkeznek a pályázati adatlap IV.3. pontjában megjelölt szakképesítéssel és gyakorlati időve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államháztartásról szóló 2011. évi CXCV. törvény (Áht.) 50. § (3) és az 52. § (3) bekezdése alapján nyilatkozom, hogy nincsen lejárt esedékességű, meg nem fizetett köztartozásom (adó-, vám-, illeték-, járuléktartozás, NFA korábban: MPA, illetve más pénzügyi alapok, központi költségvetés felé). Tudomásul veszem, hogy amennyiben vállalkozásomnak a fentiekben meghatározott köztartozása áll fenn, úgy támogatásban nem részesülhet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 pályázat benyújtásának időpontjában lejárt esedékességű nem vitatott adó, vagy adók módjára behajtható köztartozásom van, azonban az illetékes hatósággal megállapodtam annak halasztásában, illetve részletekben történő megfizetésében;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Nemleges válasz esetén a szöveg áthúzandó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pályázati felhívásban meghatározott feltételeket a pályázatban leírt mértékben és formában a támogatott szolgáltatás nyújtásának teljes időtartama alatt biztosít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</w:t>
            </w:r>
            <w:ins w:id="0" w:author="Unknown" w:date="2008-12-16T14:51:00Z">
              <w:r>
                <w:rPr>
                  <w:rFonts w:cs="Times New Roman" w:ascii="Times New Roman" w:hAnsi="Times New Roman"/>
                </w:rPr>
                <w:t xml:space="preserve"> forrásokból elnyert támogatások tekintetében átfedések nem állnak fenn </w:t>
              </w:r>
            </w:ins>
            <w:r>
              <w:rPr>
                <w:rFonts w:cs="Times New Roman" w:ascii="Times New Roman" w:hAnsi="Times New Roman"/>
              </w:rPr>
              <w:t>a jelen pályázatba foglalt, ugyanazon</w:t>
            </w:r>
            <w:ins w:id="1" w:author="Unknown" w:date="2008-12-16T14:51:00Z">
              <w:r>
                <w:rPr>
                  <w:rFonts w:cs="Times New Roman" w:ascii="Times New Roman" w:hAnsi="Times New Roman"/>
                </w:rPr>
                <w:t xml:space="preserve"> támogatási költség elemre vonatkozóan.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ozzájárulok </w:t>
      </w:r>
      <w:r>
        <w:rPr>
          <w:rFonts w:cs="Times New Roman" w:ascii="Times New Roman" w:hAnsi="Times New Roman"/>
        </w:rPr>
        <w:t>ahhoz, hogy a munkaügyi központ, mint a támogatás folyósítója a nyilatkozatom valóságtartalmának igazolását kérje az önkormányzati adóhatóságtól, az állami adó- és vámhatóságtó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udomásul vesze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ogy az államháztartásról szóló 2011. évi CXCV. törvény (Áht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0. § (3) és 52. § (3) bekezdései alapján esedékessé vált, meg nem fizete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öztartozás esetén a folyósításra kerülő támogatásból a köztartozás összegét a Magyar Államkincstár (a továbbiakban: Kincstár) visszatartja és az állami adóhatóság megfelelő bevételi számláján jóváírj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udomásul veszem</w:t>
      </w:r>
      <w:r>
        <w:rPr>
          <w:rFonts w:cs="Times New Roman" w:ascii="Times New Roman" w:hAnsi="Times New Roman"/>
        </w:rPr>
        <w:t>, hogy köztartozás vizsgálata céljából a támogatási jogviszony fennállásáig a támogató vagy a támogató adatszolgáltatása alapján a Magyar Államkincstár és az adóhatóság jogosultak az Áht.-ban meghatározott adataimnak (név/megnevezés, lakhely/székhely, adószám, adóazonosító jel) a kezelésére. A támogató, a Kincstár és az adóhatóság között az adatcsere elektronikus úton történik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domásul veszem</w:t>
      </w:r>
      <w:r>
        <w:rPr>
          <w:rFonts w:cs="Times New Roman" w:ascii="Times New Roman" w:hAnsi="Times New Roman"/>
        </w:rPr>
        <w:t>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üntetőjogi felelősségem tudatában nyilatkozom</w:t>
      </w:r>
      <w:r>
        <w:rPr>
          <w:rFonts w:cs="Times New Roman" w:ascii="Times New Roman" w:hAnsi="Times New Roman"/>
        </w:rPr>
        <w:t>, hogy a vállalkozásnál a munkaügyi kapcsolatok rendezettek, a rendezett munkaügyi kapcsolatok feltételeiről és igazolásának módjáról szóló 1/2012. (I. 26.) NGM rendeletben meghatározott követelmények teljesülnek, ennek ellenőrzéséhez hozzájárulok, a vizsgálandó adatokat rendelkezésre bocsátom és ezzel kapcsolatosan valamennyi dokumentumba a betekintést lehetővé teszem az ellenőrzést végző szerv részére. A munkaügyi ellenőrzés törvényben rögzített kritériumrendszerének megfelelek, az abban foglalt munkajogi szabályokat betartom. Tudomásul veszem, hogy a nyilatkozat valóságát a pályázat kapcsán a munkaügyi ellenőrzés keretében vizsgálhatják és a vizsgálat eredményétől, az esetlegesen feltárt hiányosságok súlyától függően a pályázatból kizárhatnak, illetve az elnyert összeg teljes vagy részleges visszafizetésére kötelezhetnek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domásul veszem</w:t>
      </w:r>
      <w:r>
        <w:rPr>
          <w:rFonts w:cs="Times New Roman" w:ascii="Times New Roman" w:hAnsi="Times New Roman"/>
        </w:rPr>
        <w:t>, hogy az Áht. Végrehajtásáról rendelkező 368/2011. (XII. 31.) Korm. rendeletben meghatározott, általam aláírt nyilatkozatok a hatósági szerződés elválaszthatatlan részét fogják képe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ó szervezet felelős képviselője, ezennel vállalom, hog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 aláírá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 támogatott szolgáltatást igénybe vevő személyeket/szervezeteket a munkaügyi központtal kötött megállapodásban rögzítetteknek megfelelően, azonosításra alkalmas módon nyilvántartom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zolgáltatás nyújtásával kapcsolatban tudomásomra jutott adatokat rendeltetésszerűen használom fe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munkaügyi központ által támogatott szolgáltatást a támogatás teljes időtartama alatt térítésmentesen nyújt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pályázó szervezet felelős képviselője, ezennel nyilatkozom, hog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 aláírá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ben helyt adó döntés esetén is fenntartom a benyújtott pályázatban foglaltak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n / n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ályázatban foglalt adatokban bekövetkező változásokról – különös tekintettel az érintettségre/összeférhetetlenségre vonatkozóan – a pályázatot kiíró szervet 8 napon belül értesítem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 fent nevezett vállalkozás a kis- és középvállalkozásokról, fejlődésük támogatásáról szóló 2004. évi XXXIV. törvény (KKVtv.) 3–5. §-ában, foglaltaknak megfelel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tbl>
            <w:tblPr>
              <w:tblW w:w="6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703"/>
              <w:gridCol w:w="1915"/>
              <w:gridCol w:w="1057"/>
            </w:tblGrid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Szvegtrzs3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özépvállalkozás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Szvegtrzs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svállalkozás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Szvegtrzs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krovállalkozás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Szvegtrzs3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gyé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zzájárulok ahhoz, hogy támogatás esetén a kedvezményezett neve, címe, a támogatás tárgya, a támogatás összege és aránya, a támogatott program megvalósítási helye nyilvánosságra hozható, továbbá az interneten megjelentethető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, 2014. ……….. hó …….. nap</w:t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  <w:tab w:val="left" w:pos="8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ályázó cégszerű aláírása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P/3. mellékle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éni vállalkozó esetébe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ulírott …………………………………..…………….... ………………………(munkaadó neve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</w:rPr>
        <w:t>a Somogy Megyei Kormányhivatal Munkaügyi Központjához, Munkaerő-piaci és foglalkozási információnyújtás támogatására benyújtott pályázatom kapcsán ezúton büntetőjogi felelősségem tudatában nyilatkozom, hogy a pályázat elbírálásához szükséges személyes adataim a következő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ó neve: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ói igazolvány száma:  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i szám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tevékenységi köre és további tevékenységi körei (TEÁOR)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ely: …………………………………………………………………………………. 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vállalkozói igazolvány kiállításának kelte: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a fenti adatok a bemutatott vállalkozói igazolványban foglaltaknak megfelel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, 2014. ……….. hó …….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unkaadó aláírá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i/>
        </w:rPr>
        <w:t>P/4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személy lakcí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e, ide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azdasági társaság esetén székhely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ének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ervezet esetén székhely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ének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" w:ascii="Times New Roman" w:hAnsi="Times New Roman"/>
          <w:b/>
        </w:rPr>
        <w:t>2007. évi CLXXXI. törvény (Kny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6. § (1) bekezdése szerinti összeférhetetlensé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fennáll az …pont alapj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fennáll az …pont alapjá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ijelentem, hogy az összeférhetetlenség megszüntetésére az alábbiak szerint intézkedt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ijelentem, hogy az érintettség közzétételét külön űrlap csatolásával kezdeményezt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  <w:t>………………………………………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  <w:tab w:val="left" w:pos="8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ályázó cégszerű aláírása</w:t>
        <w:tab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i/>
        </w:rPr>
        <w:t>P/5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ZÉTÉTELI KÉREL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személy lakcí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e, ide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társaság esetén székhely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ének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ervezet esetén székhelye: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pviselőjének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ba vételi okirat 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ba vevő szerv megnevezé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Times New Roman" w:ascii="Times New Roman" w:hAnsi="Times New Roman"/>
          <w:i/>
        </w:rPr>
        <w:t xml:space="preserve">(Kizárólag természetes személy pályázó esetén!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oklá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Munkavégzésre irányuló jogviszonyban állok az alábbi szervezettel (a</w:t>
      </w:r>
      <w:r>
        <w:rPr>
          <w:rFonts w:cs="Times New Roman" w:ascii="Times New Roman" w:hAnsi="Times New Roman"/>
          <w:i/>
        </w:rPr>
        <w:t xml:space="preserve"> szervezet neve, székhelye beírandó)</w:t>
      </w:r>
      <w:r>
        <w:rPr>
          <w:rFonts w:cs="Times New Roman" w:ascii="Times New Roman" w:hAnsi="Times New Roman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m kizárt közjogi tisztségviselő vagyok </w:t>
      </w:r>
      <w:r>
        <w:rPr>
          <w:rFonts w:cs="Times New Roman" w:ascii="Times New Roman" w:hAnsi="Times New Roman"/>
          <w:i/>
        </w:rPr>
        <w:t>(Kizárólag természetes személy pályázó esetén!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oklá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akban felsorolt tisztségek valamelyikével rendelkezem (a</w:t>
      </w:r>
      <w:r>
        <w:rPr>
          <w:rFonts w:cs="Times New Roman" w:ascii="Times New Roman" w:hAnsi="Times New Roman"/>
          <w:i/>
        </w:rPr>
        <w:t xml:space="preserve"> kívánt rész aláhúzandó)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</w:rPr>
        <w:t xml:space="preserve">Az a)-b) pont alá tartozó személy közeli hozzátartozója vagyok </w:t>
      </w:r>
      <w:r>
        <w:rPr>
          <w:rFonts w:cs="Times New Roman" w:ascii="Times New Roman" w:hAnsi="Times New Roman"/>
          <w:i/>
        </w:rPr>
        <w:t>(Kizárólag természetes személy pályázó esetén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oklá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özeli hozzátartozó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özeli hozzátartozóm nem kizárt közjogi tisztségviselő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ívánt rész aláhúzandó!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özeli hozzátartozói kapcsolat megjelölése </w:t>
      </w:r>
      <w:r>
        <w:rPr>
          <w:rFonts w:cs="Times New Roman" w:ascii="Times New Roman" w:hAnsi="Times New Roman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567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 w:val="false"/>
          <w:bCs/>
          <w:i/>
        </w:rPr>
        <w:t>(Kizárólag gazdasági társaság pályázó esetén!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l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intett tulajdonos. Szervezet megnevezése, amellyel munkavégzésre irányuló jogviszonyban áll</w:t>
      </w:r>
      <w:r>
        <w:rPr>
          <w:rFonts w:cs="Times New Roman" w:ascii="Times New Roman" w:hAnsi="Times New Roman"/>
          <w:i/>
        </w:rPr>
        <w:t xml:space="preserve"> (a szervezet neve, székhelye beírandó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jogi tisztségének megjelölése </w:t>
      </w:r>
      <w:r>
        <w:rPr>
          <w:rFonts w:cs="Times New Roman" w:ascii="Times New Roman" w:hAnsi="Times New Roman"/>
          <w:i/>
        </w:rPr>
        <w:t>(a tisztség beírandó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özeli hozzátartozói kapcsolat megjelölése </w:t>
      </w:r>
      <w:r>
        <w:rPr>
          <w:rFonts w:cs="Times New Roman" w:ascii="Times New Roman" w:hAnsi="Times New Roman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zető tisztségviselő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olá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érintettséget megalapozó személy társaságban betöltött pozíciója </w:t>
      </w:r>
      <w:r>
        <w:rPr>
          <w:rFonts w:cs="Times New Roman" w:ascii="Times New Roman" w:hAnsi="Times New Roman"/>
          <w:i/>
        </w:rPr>
        <w:t>(a pozíció beírandó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et megnevezése, amellyel munkavégzésre irányuló jogviszonyban áll </w:t>
      </w:r>
      <w:r>
        <w:rPr>
          <w:rFonts w:cs="Times New Roman" w:ascii="Times New Roman" w:hAnsi="Times New Roman"/>
          <w:i/>
        </w:rPr>
        <w:t>(a szervezet neve, székhelye beírandó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jogi tisztség megjelölése (a</w:t>
      </w:r>
      <w:r>
        <w:rPr>
          <w:rFonts w:cs="Times New Roman" w:ascii="Times New Roman" w:hAnsi="Times New Roman"/>
          <w:i/>
        </w:rPr>
        <w:t xml:space="preserve"> kívánt rész aláhúzandó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eli hozzátartozói kapcsolat megjelölése </w:t>
      </w:r>
      <w:r>
        <w:rPr>
          <w:rFonts w:cs="Times New Roman" w:ascii="Times New Roman" w:hAnsi="Times New Roman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40" w:leader="none"/>
          <w:tab w:val="left" w:pos="8482" w:leader="none"/>
        </w:tabs>
        <w:ind w:left="6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a pályázó cégszerű aláírása</w:t>
      </w:r>
      <w:r>
        <w:br w:type="page"/>
      </w:r>
    </w:p>
    <w:p>
      <w:pPr>
        <w:pStyle w:val="Normal"/>
        <w:tabs>
          <w:tab w:val="clear" w:pos="708"/>
          <w:tab w:val="center" w:pos="6840" w:leader="none"/>
          <w:tab w:val="left" w:pos="8482" w:leader="none"/>
        </w:tabs>
        <w:ind w:left="6840" w:hanging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i/>
        </w:rPr>
        <w:t>P/6. mellékle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ÁLTATÓI NYILATKOZAT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ámogatást igénylő tölti k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lulírott a ………………………………………..…………..(név, titulus) a …………………………………….………………………(cég neve, címe) képviselője az alábbi jognyilatkozatot teszem:</w:t>
      </w:r>
    </w:p>
    <w:p>
      <w:pPr>
        <w:pStyle w:val="Normal"/>
        <w:tabs>
          <w:tab w:val="clear" w:pos="708"/>
          <w:tab w:val="left" w:pos="6660" w:leader="none"/>
        </w:tabs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Tudomásul veszem, hogy a rendezett munkaügyi kapcsolatoknak a 2011. évi CXCV. törvény 50. § bekezdéseiben </w:t>
      </w:r>
      <w:r>
        <w:rPr>
          <w:rFonts w:cs="Times New Roman" w:ascii="Times New Roman" w:hAnsi="Times New Roman"/>
          <w:b/>
          <w:bCs/>
        </w:rPr>
        <w:t xml:space="preserve">meghatározott feltételeinek való megfelelés hiánya esetén támogatás nem nyújtható. </w:t>
      </w:r>
      <w:r>
        <w:rPr>
          <w:rFonts w:cs="Times New Roman" w:ascii="Times New Roman" w:hAnsi="Times New Roman"/>
          <w:bCs/>
        </w:rPr>
        <w:t>Egyidejűleg t</w:t>
      </w:r>
      <w:r>
        <w:rPr>
          <w:rFonts w:cs="Times New Roman" w:ascii="Times New Roman" w:hAnsi="Times New Roman"/>
        </w:rPr>
        <w:t xml:space="preserve">udomásul veszem azt a tájékoztatást, hogy a rendezett munkaügyi kapcsolatoknak való megfelelőséget a támogatást nyújtó szerv </w:t>
      </w:r>
      <w:r>
        <w:rPr>
          <w:rFonts w:cs="Times New Roman" w:ascii="Times New Roman" w:hAnsi="Times New Roman"/>
          <w:b/>
        </w:rPr>
        <w:t>a pályázat benyújtásakor és a hatósági szerződés megkötése előtt is vizsgál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imes New Roman" w:ascii="Times New Roman" w:hAnsi="Times New Roman"/>
        </w:rPr>
        <w:t xml:space="preserve">Az 1/2012. (I. 26.) NGM rendelet alapján a munkáltató munkaügyi kapcsolatrendszere nem minősül rendezettnek, </w:t>
      </w:r>
      <w:r>
        <w:rPr>
          <w:rFonts w:cs="Times New Roman" w:ascii="Times New Roman" w:hAnsi="Times New Roman"/>
          <w:bCs/>
        </w:rPr>
        <w:t xml:space="preserve">így támogatás nem nyújtható részére, ha a munkaügyi hatóság a támogatás igénylésének időpontját megelőző két éven belül </w:t>
      </w:r>
      <w:r>
        <w:rPr>
          <w:rFonts w:cs="Times New Roman" w:ascii="Times New Roman" w:hAnsi="Times New Roman"/>
        </w:rPr>
        <w:t>a hatáskörében eljáró hatóság, illetőleg a bíróság a támogatás igénylésének időpontját megelőző két éven belül jogerőre emelkedett és végrehajthatóvá vált közigazgatási illetőleg bírósági határozatban az alábbi szabályszegést állapította meg és bírsággal szankcionálta:</w:t>
      </w:r>
    </w:p>
    <w:p>
      <w:pPr>
        <w:pStyle w:val="Normal"/>
        <w:numPr>
          <w:ilvl w:val="0"/>
          <w:numId w:val="7"/>
        </w:numPr>
        <w:spacing w:before="120" w:after="0"/>
        <w:ind w:left="896" w:hanging="357"/>
        <w:rPr/>
      </w:pPr>
      <w:r>
        <w:rPr>
          <w:rFonts w:cs="Times New Roman" w:ascii="Times New Roman" w:hAnsi="Times New Roman"/>
        </w:rPr>
        <w:t xml:space="preserve">a munkaviszony létesítésével összefüggő bejelentési kötelezettség [Art. 16. § (4) bekezdés a) pont; </w:t>
      </w:r>
      <w:r>
        <w:rPr>
          <w:rFonts w:cs="Times New Roman" w:ascii="Times New Roman" w:hAnsi="Times New Roman"/>
          <w:b/>
        </w:rPr>
        <w:t>valam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egyszerűsített foglalkoztatásról szóló 2010. évi LXXV. törvény 11. §</w:t>
      </w:r>
      <w:r>
        <w:rPr>
          <w:rFonts w:cs="Times New Roman" w:ascii="Times New Roman" w:hAnsi="Times New Roman"/>
        </w:rPr>
        <w:t>] elmulasztása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k képviselőivel (szakszervezet vagy üzemi tanács, üzemi megbízott, illetve közalkalmazotti tanács, közalkalmazotti képviselő) vagy a szakszervezet, üzemi tanács, illetve közalkalmazotti tanács képviselőjével összefüggésben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)</w:t>
        <w:tab/>
        <w:t xml:space="preserve">a szakszervezet szervezését biztosító szabályok megsértése, vagy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60" w:hanging="360"/>
        <w:rPr/>
      </w:pPr>
      <w:r>
        <w:rPr>
          <w:rFonts w:cs="Times New Roman" w:ascii="Times New Roman" w:hAnsi="Times New Roman"/>
        </w:rPr>
        <w:t>bb)</w:t>
        <w:tab/>
        <w:t>a Munka Törvénykönyvéről szóló 1992. évi XXII. Tv. (továbbiakban: régi MT) 23. §-a (4) bekezdésében meghatározott, a munkáltatót a szakszervezeti kifogással érintett intézkedés végrehajtásának felfüggesztésére vonatkozó kötelezettség teljesítésének elmulasztása vagy</w:t>
      </w:r>
    </w:p>
    <w:p>
      <w:pPr>
        <w:pStyle w:val="Normal"/>
        <w:tabs>
          <w:tab w:val="clear" w:pos="708"/>
          <w:tab w:val="left" w:pos="1080" w:leader="none"/>
        </w:tabs>
        <w:ind w:left="1416" w:hanging="516"/>
        <w:rPr/>
      </w:pPr>
      <w:r>
        <w:rPr>
          <w:rFonts w:cs="Times New Roman" w:ascii="Times New Roman" w:hAnsi="Times New Roman"/>
        </w:rPr>
        <w:t>bc)</w:t>
        <w:tab/>
        <w:t>a régi MT 28. §-ának (1) bekezdésében vagy a Munka Törvénykönyvéről szóló 2012. évi I. tv (továbbiakban: új MT) 273.§ (1). bekezdésében meghatározott munkáltatói kötelezettség elmulasztás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 xml:space="preserve">Az 1/2012. (I. 26.) NGM rendelet alapján a munkáltató munkaügyi kapcsolatrendszere nem minősül rendezettnek, </w:t>
      </w:r>
      <w:r>
        <w:rPr>
          <w:rFonts w:cs="Times New Roman" w:ascii="Times New Roman" w:hAnsi="Times New Roman"/>
          <w:bCs/>
        </w:rPr>
        <w:t xml:space="preserve">így támogatás nem nyújtható részére, ha hatáskörében </w:t>
      </w:r>
      <w:r>
        <w:rPr>
          <w:rFonts w:cs="Times New Roman" w:ascii="Times New Roman" w:hAnsi="Times New Roman"/>
        </w:rPr>
        <w:t xml:space="preserve">eljáró hatóság, illetőleg a bíróság a támogatás igénylésének időpontját megelőző két éven belül jogerőre emelkedett és végrehajthatóvá vált közigazgatási illetőleg bírósági határozatban az alábbi szabályszegések közül valamelyikkel </w:t>
      </w:r>
      <w:r>
        <w:rPr>
          <w:rFonts w:cs="Times New Roman" w:ascii="Times New Roman" w:hAnsi="Times New Roman"/>
          <w:u w:val="single"/>
        </w:rPr>
        <w:t>azonos</w:t>
      </w:r>
      <w:r>
        <w:rPr>
          <w:rFonts w:cs="Times New Roman" w:ascii="Times New Roman" w:hAnsi="Times New Roman"/>
        </w:rPr>
        <w:t xml:space="preserve"> szabályszegés elkövetését </w:t>
      </w:r>
      <w:r>
        <w:rPr>
          <w:rFonts w:cs="Times New Roman" w:ascii="Times New Roman" w:hAnsi="Times New Roman"/>
          <w:u w:val="single"/>
        </w:rPr>
        <w:t>ismételten</w:t>
      </w:r>
      <w:r>
        <w:rPr>
          <w:rFonts w:cs="Times New Roman" w:ascii="Times New Roman" w:hAnsi="Times New Roman"/>
        </w:rPr>
        <w:t xml:space="preserve"> megállapította és szankcionált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</w:rPr>
        <w:tab/>
        <w:t>a foglalkoztatásra irányuló jogviszony létesítéséhez szükséges jognyilatkozatok alakszerűségére vonatkozó rendelkezések közül a munkáltató és a munkavállaló közötti jogviszony tartalmának meg nem felelő megállapodás kötése [régi MT 75/A. §-a vagy az új MT 22. és 23. §-a]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</w:rPr>
        <w:tab/>
        <w:t>jogszabályban vagy kollektív szerződésben - ideértve a miniszter által az ágazatra, alágazatra kiterjesztett kollektív szerződést is - megállapított munkabér összegére, valamint a munkabér védelmével összefüggésben a munkabér kifizetésének határidejével kapcsolatos rendelkezések megsértése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  <w:iCs/>
        </w:rPr>
        <w:t>e)</w:t>
        <w:tab/>
      </w:r>
      <w:r>
        <w:rPr>
          <w:rFonts w:cs="Times New Roman" w:ascii="Times New Roman" w:hAnsi="Times New Roman"/>
        </w:rPr>
        <w:t>a munkaidő-nyilvántartás hiánya vagy kettős munkaidő-nyilvántartás vezetése [régi MT 140/A. § (1) bek.</w:t>
      </w:r>
      <w:r>
        <w:rPr>
          <w:rFonts w:cs="Times New Roman" w:ascii="Times New Roman" w:hAnsi="Times New Roman"/>
          <w:iCs/>
        </w:rPr>
        <w:t xml:space="preserve"> a)</w:t>
      </w:r>
      <w:r>
        <w:rPr>
          <w:rFonts w:cs="Times New Roman" w:ascii="Times New Roman" w:hAnsi="Times New Roman"/>
        </w:rPr>
        <w:t xml:space="preserve"> pont vagy az új MT 134. § (1) bekezdés a és b pont]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  <w:iCs/>
        </w:rPr>
        <w:t>f)</w:t>
        <w:tab/>
        <w:t>k</w:t>
      </w:r>
      <w:r>
        <w:rPr>
          <w:rFonts w:cs="Times New Roman" w:ascii="Times New Roman" w:hAnsi="Times New Roman"/>
        </w:rPr>
        <w:t>ülföldi Magyarországon engedélyhez kötött foglalkoztatása esetén az engedély megkérésére vonatkozó munkáltatói kötelezettség elmulasztása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  <w:iCs/>
        </w:rPr>
        <w:t>g)</w:t>
        <w:tab/>
        <w:t xml:space="preserve">a </w:t>
      </w:r>
      <w:r>
        <w:rPr>
          <w:rFonts w:cs="Times New Roman" w:ascii="Times New Roman" w:hAnsi="Times New Roman"/>
        </w:rPr>
        <w:t>munkaerő-kölcsönzésre vonatkozó, a régi Mt. 193/D. §-a (1) bekezdésének vagy az új MT 215. § (1). bekezdésének a nyilvántartásba vétellel kapcsolatos szabályainak megsértése, valamin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  <w:iCs/>
        </w:rPr>
        <w:t>h)</w:t>
        <w:tab/>
      </w:r>
      <w:r>
        <w:rPr>
          <w:rFonts w:cs="Times New Roman" w:ascii="Times New Roman" w:hAnsi="Times New Roman"/>
        </w:rPr>
        <w:t>az egyenlő bánásmódról és az esélyegyenlőség előmozdításáról szóló 2003. évi CXXV. törvény alapján az egyenlő bánásmód követelményének megsértés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imes New Roman" w:ascii="Times New Roman" w:hAnsi="Times New Roman"/>
        </w:rPr>
        <w:tab/>
        <w:t>………………………………………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709" w:top="1418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  <w:tab w:val="left" w:pos="8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ályázó cégszerű aláírása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P/7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</w:t>
      </w:r>
      <w:r>
        <w:rPr>
          <w:rFonts w:cs="Times New Roman" w:ascii="Times New Roman" w:hAnsi="Times New Roman"/>
          <w:b/>
        </w:rPr>
        <w:br/>
        <w:t>a kis, közép, és mikro vállalkozások besorolásáról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- és középvállalkozásokról, fejlődésük támogatásáról szóló 2004. évi XXXIV. törvény (KKVtv) alapján a Munkaerő-piaci Alap kezelőjének – az előző év adatai alapján – minden év június 30-ig adatot kell szolgáltatni a Gazdasági és Közlekedési Minisztérium részére az KKV-oknak nyújtott támogatásokról. Az adatszolgáltatás teljesítése érdekében a vállalkozásnak nyilatkoznia kell arról, hogy közép-, kis-, vagy mikro vállalkozásnak minősül-e (ezt a munkaügyi szervezet nyilvántartja). Nyilatkozattételre az egyéni vállalkozás, a gazdasági társaság, a szövetkezet, a vízi társulat, a víziközmű társulat, továbbá az erdőbirtokossági társulat kötelezett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gyéni vállalkozás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Köztársaság területén természetes személy a szolgáltatási tevékenység megkezdésének és folytatásának általános szabályairól szóló törvény szerinti letelepedés keretében üzletszerű – rendszeresen, nyereség- és vagyonszerzés céljából, saját gazdasági kockázatvállalás mellett folytatott – gazdasági tevékenységet egyéni vállalkozóként végezhet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ni vállalkozóról és az egyéni cégről szóló 2009. évi CXV. törvény rendelkezéseit nem kell alkalmazni</w:t>
      </w:r>
    </w:p>
    <w:p>
      <w:pPr>
        <w:pStyle w:val="Normal"/>
        <w:widowControl w:val="false"/>
        <w:autoSpaceDE w:val="false"/>
        <w:ind w:firstLine="204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személyi jövedelemadóról szóló törvény szerinti mezőgazdasági őstermelői tevékenységre,</w:t>
      </w:r>
    </w:p>
    <w:p>
      <w:pPr>
        <w:pStyle w:val="Normal"/>
        <w:widowControl w:val="false"/>
        <w:autoSpaceDE w:val="false"/>
        <w:ind w:firstLine="204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magán-állatorvosi tevékenységre,</w:t>
      </w:r>
    </w:p>
    <w:p>
      <w:pPr>
        <w:pStyle w:val="Normal"/>
        <w:widowControl w:val="false"/>
        <w:autoSpaceDE w:val="false"/>
        <w:ind w:firstLine="204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 ügyvédi tevékenységre,</w:t>
      </w:r>
    </w:p>
    <w:p>
      <w:pPr>
        <w:pStyle w:val="Normal"/>
        <w:widowControl w:val="false"/>
        <w:autoSpaceDE w:val="false"/>
        <w:ind w:firstLine="204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z egyéni szabadalmi ügyvivői tevékenységre,</w:t>
      </w:r>
    </w:p>
    <w:p>
      <w:pPr>
        <w:pStyle w:val="Normal"/>
        <w:widowControl w:val="false"/>
        <w:autoSpaceDE w:val="false"/>
        <w:ind w:firstLine="204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 közjegyzői tevékenységre,</w:t>
      </w:r>
    </w:p>
    <w:p>
      <w:pPr>
        <w:pStyle w:val="Normal"/>
        <w:widowControl w:val="false"/>
        <w:autoSpaceDE w:val="false"/>
        <w:ind w:firstLine="204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önálló bírósági végrehajtói tevékenységre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ni cég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ni cég az egyéni vállalkozói nyilvántartásban szereplő természetes személy által alapított, jogi személyiséggel nem rendelkező jogalany, amely a cégnyilvántartásba történő bejegyzéssel jön létre. Az egyéni cég jogképes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azdasági társaság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gi személyiség nélküli gazdasági társaság: a közkereseti és a betéti társaság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gi személyiségű gazdasági társaság: a korlátolt felelősségű társaság és a részvénytársaság, valamint a közös vállala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január 1-től egy vállalkozás az alábbi mutatók figyelembe vételével határozza meg a jellegét. A táblázatban foglaltak közül a megelőző évi beszámoló alapján a foglalkoztatotti létszámnak, valamint a pénzügyi határértékek (éves nettó árbevétel, mérleg főösszeg) közül valamelyiknek (egyiknek) kell eleget te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1842"/>
        <w:gridCol w:w="1843"/>
        <w:gridCol w:w="184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glalkoztatot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a kevesebb, mi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ő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ves nettó árbevéte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feljeb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llió eur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leg főösszeg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feljeb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llió euró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vállalkoz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vállalkoz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vállalkoz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Az euróban megadott összeg alatt az annak megfelelő forintösszeg értendő, amelyet a vállalkozás üzleti évének lezárásakor (mérleg fordulónap) érvényes, újonnan alapított vállalkozás esetén a megelőző naptári év utolsó napján érvényes, az MNB által megállapított deviza középárfolyamon (</w:t>
      </w:r>
      <w:hyperlink r:id="rId22">
        <w:r>
          <w:rPr>
            <w:rStyle w:val="InternetLink"/>
            <w:rFonts w:cs="Times New Roman" w:ascii="Times New Roman" w:hAnsi="Times New Roman"/>
          </w:rPr>
          <w:t>www.mnb.hu</w:t>
        </w:r>
      </w:hyperlink>
      <w:r>
        <w:rPr>
          <w:rFonts w:cs="Times New Roman" w:ascii="Times New Roman" w:hAnsi="Times New Roman"/>
        </w:rPr>
        <w:t>) kell átszámíta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inősül KKV-nak az a vállalkozás, amelyben az állami, illetve önkormányzati tulajdon közvetve vagy közvetlenül – tőke vagy szavazati jog alapján, együttesen vagy külön – meghaladja a 25 százalék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mutatók túllépése, vagy az azokban fennálló csökkenés csak akkor eredményezi a vállalkozás jellegének megváltozását, ha a határértéket két, egymást követő beszámoló időszakban túllépi, vagy elmarad az érték a megjelölt határértéktől. A besorolás időpontjában a rendelkezésre álló két előző évi beszámoló az iránya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gyéni vállalkozás minősítése az adóbevallása szerint, a foglalkoztatotti létszám alapján történ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szerűsített vállalkozói adóról szóló 2002. évi XLIII. törvény hatálya alá tartozó vállalkozás minősítése a saját nyilvántartása szerint, a foglalkoztatotti létszám alapján történik (a KKV-nak történő minősítéséhez a vállalkozásnak foglalkoztatotti létszámra vonatkozó nyilvántartással kell rendelkezni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egyéni, illetve társas vállalkozás működési ideje egy évnél rövidebb, az adatokat éves szintre kell vetíte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s beszámolóval, egyszerűsített beszámolóval, a Szja tv.-ben előírt bevallással nem rendelkező újonnan alapított vállalkozás esetében a tárgyévre vonatkozó üzleti tervet kell figyelembe ve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P/8. sz. mellékl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a köztartozás-mentesség vizsgálatáról a Nemzeti Foglalkoztatási Alapbó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yújtott támogatás igénylése eseté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isztelt Pályázó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Az államháztartásról szóló 2011. évi CXCV. törvény (Áht.) 52. § (3) bekezdése szerint a költségvetésből nyújtott támogatások esetében </w:t>
      </w:r>
      <w:r>
        <w:rPr>
          <w:rFonts w:cs="Times New Roman" w:ascii="Times New Roman" w:hAnsi="Times New Roman"/>
          <w:i/>
          <w:iCs/>
        </w:rPr>
        <w:t xml:space="preserve">(ide nem értve a foglalkoztatást elősegítő képzési támogatásokat, és a közfoglalkoztatási támogatásokat) </w:t>
      </w:r>
      <w:r>
        <w:rPr>
          <w:rFonts w:cs="Times New Roman" w:ascii="Times New Roman" w:hAnsi="Times New Roman"/>
        </w:rPr>
        <w:t xml:space="preserve">amennyiben a támogatottnak esedékessé vált, meg nem fizetett köztartozása van, akkor </w:t>
      </w:r>
      <w:r>
        <w:rPr>
          <w:rFonts w:cs="Times New Roman" w:ascii="Times New Roman" w:hAnsi="Times New Roman"/>
          <w:b/>
          <w:bCs/>
        </w:rPr>
        <w:t xml:space="preserve">a köztartozás </w:t>
      </w:r>
      <w:r>
        <w:rPr>
          <w:rFonts w:cs="Times New Roman" w:ascii="Times New Roman" w:hAnsi="Times New Roman"/>
        </w:rPr>
        <w:t xml:space="preserve">(adó-, járulék-, illeték- vagy vámtartozása) </w:t>
      </w:r>
      <w:r>
        <w:rPr>
          <w:rFonts w:cs="Times New Roman" w:ascii="Times New Roman" w:hAnsi="Times New Roman"/>
          <w:b/>
          <w:bCs/>
        </w:rPr>
        <w:t>összege visszatartásra kerü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szatartás a támogatott - a támogatás megszerzése érdekében vállalt – kötelezettségeit nem érint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011. július 1. napjától kezdődően a támogatás folyósításakor fennálló </w:t>
      </w:r>
      <w:r>
        <w:rPr>
          <w:rFonts w:cs="Times New Roman" w:ascii="Times New Roman" w:hAnsi="Times New Roman"/>
          <w:b/>
          <w:bCs/>
        </w:rPr>
        <w:t xml:space="preserve">köztartozásmentességet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Magyar Államkincstár </w:t>
      </w:r>
      <w:r>
        <w:rPr>
          <w:rFonts w:cs="Times New Roman" w:ascii="Times New Roman" w:hAnsi="Times New Roman"/>
        </w:rPr>
        <w:t xml:space="preserve">(a továbbiakban Kincstár) </w:t>
      </w:r>
      <w:r>
        <w:rPr>
          <w:rFonts w:cs="Times New Roman" w:ascii="Times New Roman" w:hAnsi="Times New Roman"/>
          <w:b/>
          <w:bCs/>
        </w:rPr>
        <w:t xml:space="preserve">vizsgálja, </w:t>
      </w:r>
      <w:r>
        <w:rPr>
          <w:rFonts w:cs="Times New Roman" w:ascii="Times New Roman" w:hAnsi="Times New Roman"/>
        </w:rPr>
        <w:t>amelynek igazolása érdekében elektronikus úton megkeresi az állami adóhatóságo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támogatottnak köztartozása van, akkor a Kincstár a köztartozás összegét a támogatásból levonja és adónemenként a megfelelő összeget az állami adóhatóságnak átutalj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öztartozás levonását követően a támogatási összegből van fennmaradó összeg, akkor azt a támogatott részére átutalja, a visszatartott támogatásnak megfelelő összegű köztartozás az átutalással egyidejűleg megfizetettnek minősü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szerinti támogatás visszatartásáról, a köztartozás levonásáról és annak állami adóhatóság felé való megfizetéséről a Kincstár értesítő levélben tájékoztatja a támogatottat és a munkaügyi központot, amely értesítő levél igazolja a köztartozás teljesítés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svár, 2014. október 20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 Megyei Kormányhivatal Munkaügyi Központja</w:t>
      </w:r>
    </w:p>
    <w:sectPr>
      <w:headerReference w:type="default" r:id="rId23"/>
      <w:footerReference w:type="default" r:id="rId24"/>
      <w:footnotePr>
        <w:numFmt w:val="decimal"/>
      </w:footnotePr>
      <w:endnotePr>
        <w:numFmt w:val="lowerRoman"/>
      </w:endnotePr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Ultra BT;Tahoma" w:hAnsi="H_Zapf Humanist 601 Ultra BT;Tahoma" w:cs="H_Zapf Humanist 601 Ultra BT;Tahoma"/>
        <w:color w:val="03435D"/>
        <w:sz w:val="18"/>
      </w:rPr>
    </w:pPr>
    <w:r>
      <w:rPr>
        <w:rFonts w:cs="H_Zapf Humanist 601 Ultra BT;Tahoma" w:ascii="H_Zapf Humanist 601 Ultra BT;Tahoma" w:hAnsi="H_Zapf Humanist 601 Ultra BT;Tahoma"/>
        <w:color w:val="03435D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Ultra BT;Tahoma" w:hAnsi="H_Zapf Humanist 601 Ultra BT;Tahoma" w:cs="H_Zapf Humanist 601 Ultra BT;Tahoma"/>
        <w:color w:val="03435D"/>
        <w:sz w:val="18"/>
      </w:rPr>
    </w:pPr>
    <w:r>
      <w:rPr>
        <w:rFonts w:cs="H_Zapf Humanist 601 Ultra BT;Tahoma" w:ascii="H_Zapf Humanist 601 Ultra BT;Tahoma" w:hAnsi="H_Zapf Humanist 601 Ultra BT;Tahoma"/>
        <w:color w:val="03435D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Ultra BT;Tahoma" w:hAnsi="H_Zapf Humanist 601 Ultra BT;Tahoma" w:cs="H_Zapf Humanist 601 Ultra BT;Tahoma"/>
        <w:color w:val="03435D"/>
        <w:sz w:val="18"/>
      </w:rPr>
    </w:pPr>
    <w:r>
      <w:rPr>
        <w:rFonts w:cs="H_Zapf Humanist 601 Ultra BT;Tahoma" w:ascii="H_Zapf Humanist 601 Ultra BT;Tahoma" w:hAnsi="H_Zapf Humanist 601 Ultra BT;Tahoma"/>
        <w:color w:val="03435D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Ultra BT;Tahoma" w:hAnsi="H_Zapf Humanist 601 Ultra BT;Tahoma" w:cs="H_Zapf Humanist 601 Ultra BT;Tahoma"/>
        <w:color w:val="03435D"/>
        <w:sz w:val="18"/>
      </w:rPr>
    </w:pPr>
    <w:r>
      <w:rPr>
        <w:rFonts w:cs="H_Zapf Humanist 601 Ultra BT;Tahoma" w:ascii="H_Zapf Humanist 601 Ultra BT;Tahoma" w:hAnsi="H_Zapf Humanist 601 Ultra BT;Tahoma"/>
        <w:color w:val="03435D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A megfelelő válasz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A megfelelő vála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tájékoztató csak általános ismertetést tartalmaz, ezért célszerű, ha a nyilatkozat helyes megtételéhez a vállalkozás a könyvelője segítségét igény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9050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5pt" to="483.2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en-US" w:eastAsia="en-US"/>
      </w:rPr>
      <w:t>Somogy Megyei Kormányhivatal</w:t>
    </w:r>
    <w:r>
      <w:rPr>
        <w:rFonts w:cs="Times New Roman" w:ascii="Times New Roman" w:hAnsi="Times New Roman"/>
        <w:sz w:val="20"/>
      </w:rPr>
      <w:t xml:space="preserve"> Munkaügyi Központ</w:t>
    </w:r>
    <w:r>
      <w:rPr>
        <w:sz w:val="20"/>
      </w:rPr>
      <w:t>ja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 Narrow" w:hAnsi="Arial Narrow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CharCharCharChar">
    <w:name w:val="Címsor 1 Char Char Char Char Char"/>
    <w:basedOn w:val="Bekezdsalapbettpusa"/>
    <w:qFormat/>
    <w:rPr>
      <w:rFonts w:ascii="Arial Narrow" w:hAnsi="Arial Narrow" w:cs="Arial Narrow"/>
      <w:b/>
      <w:sz w:val="24"/>
      <w:szCs w:val="24"/>
      <w:lang w:val="hu-HU" w:bidi="ar-S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jc w:val="left"/>
    </w:pPr>
    <w:rPr>
      <w:rFonts w:ascii="Tms Rmn" w:hAnsi="Tms Rmn" w:eastAsia="Arial" w:cs="Tms Rmn"/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84414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mnb.hu/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Rendszergazda</dc:creator>
  <dc:description/>
  <cp:keywords/>
  <dc:language>en-US</dc:language>
  <cp:lastModifiedBy>bankutia</cp:lastModifiedBy>
  <cp:lastPrinted>2014-10-14T14:55:00Z</cp:lastPrinted>
  <dcterms:modified xsi:type="dcterms:W3CDTF">2014-10-14T13:37:00Z</dcterms:modified>
  <cp:revision>3</cp:revision>
  <dc:subject/>
  <dc:title>Pályázati adatlap</dc:title>
</cp:coreProperties>
</file>