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rajan Pro;Georgia"/>
        </w:rPr>
      </w:pPr>
      <w:r>
        <w:rPr>
          <w:rFonts w:cs="Trajan Pro;Georgia" w:ascii="Helvetica" w:hAnsi="Helvetica"/>
        </w:rPr>
        <w:t>Munkaügyi Központ</w:t>
      </w:r>
    </w:p>
    <w:p>
      <w:pPr>
        <w:pStyle w:val="Normal"/>
        <w:jc w:val="center"/>
        <w:rPr>
          <w:rFonts w:ascii="Helvetica" w:hAnsi="Helvetica" w:cs="Arial"/>
          <w:b/>
          <w:b/>
          <w:sz w:val="24"/>
          <w:szCs w:val="24"/>
          <w:lang w:val="en-US" w:eastAsia="en-US"/>
        </w:rPr>
      </w:pPr>
      <w:r>
        <w:rPr>
          <w:rFonts w:cs="Arial" w:ascii="Helvetica" w:hAnsi="Helvetic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42595</wp:posOffset>
            </wp:positionV>
            <wp:extent cx="7552055" cy="1682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7.7pt;height:54.7pt;mso-wrap-distance-left:9.05pt;mso-wrap-distance-right:9.05pt;mso-wrap-distance-top:0pt;mso-wrap-distance-bottom:0pt;margin-top:-0.35pt;mso-position-vertical-relative:text;margin-left:35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Foglalkoztatási és Közfoglalkoztatási Adatbázi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bázis formátum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cle adatbázi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kezelés cél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állami foglalkoztatási szerv elektronikus nyilvántartást vezet a közfoglalkoztatás megszervezése, a foglalkoztatás feltételeinek biztosítása, valamint a közfoglalkoztatással összefüggő egyéb feladatok eredményes ellátása céljából. Az adatbázisban a bérpótló juttatásra, illetve a foglalkoztatást helyettesítő támogatásra jogosult személyek, a közfoglalkoztatott személyek és a közfoglalkoztatás adatai kezelhetőek. 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Az adatkezelés jogalapja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közfoglalkoztatásról és a közfoglalkoztatáshoz kapcsolódó, valamint egyéb törvények módosításáról szóló 2011. évi CVI. törvény 2011. július 27-től módosította a foglalkoztatás elősegítéséről és a munkanélküliek ellátásáról szóló 1991. évi IV. törvényt (Flt.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z Flt. 57/B. §-a tartalmazza a Foglalkoztatási és Közfoglalkoztatási Adatbázisra vonatkozó szabályokat és rendeli el az adatbázis alkalmazásá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datkezelés időtarta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olyamat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érintettek köre</w:t>
      </w:r>
    </w:p>
    <w:p>
      <w:pPr>
        <w:pStyle w:val="Normal"/>
        <w:rPr/>
      </w:pPr>
      <w:r>
        <w:rPr>
          <w:rFonts w:cs="Arial"/>
        </w:rPr>
        <w:t xml:space="preserve">Az Flt. 57/C. §-a határozza meg azokat a felhasználókat, akik adatokat rögzíthetnek az adatbázisba, illetve betekinthetnek az adatbázis adataiba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 települési önkormányzatok jegyzői (a bérpótló juttatásra, illetve a foglalkoztatást helyettesítő támogatásra jogosult személyek adatait rögzítik)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az állami foglalkoztatási szerv (a közfoglalkoztatásban résztvevő személyekre és a közfoglalkoztatásra vonatkozó adatokat rögzíti),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 Belügyminisztérium, mint a közfoglalkoztatásért felelős minisztérium (az adatokba betekinthet a közfoglalkoztatás szervezésével kapcsolatos feladatai eredményes ellátása érdekében),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 Türr István Képző és Kutató Intézet (az adatokba betekinthet a képzések szervezésének területi összehangolása, valamint a közfoglalkoztatás szervezése érdekében),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 Magyar Államkincstár (az adatokba betekinthet a közfoglalkoztatott bérének a központi költségvetés által finanszírozott része folyósítása feltételeinek ellenőrzése érdekében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ok forrása</w:t>
      </w:r>
    </w:p>
    <w:p>
      <w:pPr>
        <w:pStyle w:val="Normal"/>
        <w:rPr>
          <w:rFonts w:cs="Arial"/>
        </w:rPr>
      </w:pPr>
      <w:r>
        <w:rPr>
          <w:rFonts w:cs="Arial"/>
        </w:rPr>
        <w:t>Adatkezelésre jogosult szervezetek közigazgatási eljárás keretében hozott döntése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mzs"/>
        <w:rPr/>
      </w:pPr>
      <w:r>
        <w:rPr>
          <w:rFonts w:cs="Helvetica" w:ascii="Helvetica" w:hAnsi="Helvetica"/>
          <w:lang w:val="de-DE"/>
        </w:rPr>
        <w:t>7400 Kaposvár, F</w:t>
      </w:r>
      <w:r>
        <w:rPr>
          <w:rFonts w:cs="Courier New" w:ascii="Helvetica" w:hAnsi="Helvetica"/>
          <w:lang w:val="de-DE"/>
        </w:rPr>
        <w:t xml:space="preserve">ő </w:t>
      </w:r>
      <w:r>
        <w:rPr>
          <w:rFonts w:cs="Helvetica" w:ascii="Helvetica" w:hAnsi="Helvetica"/>
          <w:lang w:val="de-DE"/>
        </w:rPr>
        <w:t>u. 37-39.  Telefon: (82) 505 500 Fax: (82) 505 550</w:t>
      </w:r>
    </w:p>
    <w:p>
      <w:pPr>
        <w:pStyle w:val="Cmzs"/>
        <w:rPr/>
      </w:pPr>
      <w:r>
        <w:rPr>
          <w:rFonts w:cs="Helvetica" w:ascii="Helvetica" w:hAnsi="Helvetica"/>
          <w:lang w:val="pt-BR"/>
        </w:rPr>
        <w:t xml:space="preserve">E-mail: smkhmk@lab.hu Honlap: </w:t>
      </w:r>
      <w:r>
        <w:rPr>
          <w:rFonts w:cs="Arial" w:ascii="Helvetica" w:hAnsi="Helvetica"/>
          <w:lang w:val="pt-BR"/>
        </w:rPr>
        <w:t>www. somogy.gov.hu</w:t>
      </w:r>
      <w:r>
        <w:rPr>
          <w:rFonts w:cs="Helvetica" w:ascii="Helvetica" w:hAnsi="Helvetica"/>
          <w:lang w:val="pt-BR"/>
        </w:rPr>
        <w:t xml:space="preserve"> vagy www.munka.hu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Helvetica Thin">
    <w:altName w:val="Agency FB"/>
    <w:charset w:val="00"/>
    <w:family w:val="moder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gency FB" w:hAnsi="H-Helvetica Thin;Agency FB" w:cs="H-Helvetica Thin;Agency FB"/>
      <w:color w:val="000000"/>
      <w:spacing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4:00Z</dcterms:created>
  <dc:creator>Rendszergazda</dc:creator>
  <dc:description/>
  <cp:keywords/>
  <dc:language>en-US</dc:language>
  <cp:lastModifiedBy>Rendszergazda</cp:lastModifiedBy>
  <cp:lastPrinted>2012-04-24T16:27:00Z</cp:lastPrinted>
  <dcterms:modified xsi:type="dcterms:W3CDTF">2012-04-24T14:28:00Z</dcterms:modified>
  <cp:revision>16</cp:revision>
  <dc:subject/>
  <dc:title>1</dc:title>
</cp:coreProperties>
</file>